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  <w:lang w:eastAsia="en-US"/>
        </w:rPr>
        <w:t>Министерство науки и высшего образования  Российской Федерации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высшего образ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«Пермский национальный исследовательский  политехнический университет»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Гуманитарный факультет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Кафедра «Государственное управление и история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5672" w:hanging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40" w:leader="none"/>
        </w:tabs>
        <w:overflowPunct w:val="false"/>
        <w:autoSpaceDE w:val="false"/>
        <w:ind w:right="-851" w:hanging="18"/>
        <w:rPr>
          <w:kern w:val="2"/>
          <w:u w:val="single"/>
          <w:lang w:eastAsia="en-US"/>
        </w:rPr>
      </w:pPr>
      <w:r>
        <w:rPr>
          <w:kern w:val="2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6096" w:leader="none"/>
        </w:tabs>
        <w:overflowPunct w:val="false"/>
        <w:autoSpaceDE w:val="false"/>
        <w:jc w:val="center"/>
        <w:rPr>
          <w:b/>
          <w:b/>
          <w:kern w:val="2"/>
          <w:u w:val="single"/>
          <w:lang w:eastAsia="en-US"/>
        </w:rPr>
      </w:pPr>
      <w:r>
        <w:rPr>
          <w:b/>
          <w:kern w:val="2"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УЧЕБНО-МЕТОДИЧЕСКИЙ КОМПЛЕКС ДИСЦИПЛИНЫ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u w:val="single"/>
          <w:lang w:eastAsia="en-US"/>
        </w:rPr>
        <w:t>«Прогнозирование и планирование»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основной профессиональной образовательной программы высшего образования – программы прикладного бакалавриата</w:t>
      </w:r>
    </w:p>
    <w:p>
      <w:pPr>
        <w:pStyle w:val="TextBody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lang w:eastAsia="ar-SA"/>
        </w:rPr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УКАЗАНИЯ ОБУЧАЮЩИМСЯ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ПО САМОСТОЯТЕЛЬНОЙ РАБОТЕ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/>
          <w:i/>
          <w:kern w:val="2"/>
          <w:lang w:eastAsia="en-US"/>
        </w:rPr>
      </w:pPr>
      <w:r>
        <w:rPr>
          <w:bCs/>
          <w:i/>
          <w:kern w:val="2"/>
          <w:lang w:eastAsia="en-US"/>
        </w:rPr>
        <w:t>Приложение к рабочей программе дисциплины</w:t>
      </w:r>
    </w:p>
    <w:p>
      <w:pPr>
        <w:pStyle w:val="Normal"/>
        <w:ind w:left="-120" w:hanging="0"/>
        <w:rPr>
          <w:b/>
          <w:b/>
          <w:bCs/>
          <w:i/>
          <w:i/>
          <w:kern w:val="2"/>
          <w:lang w:eastAsia="en-US"/>
        </w:rPr>
      </w:pPr>
      <w:r>
        <w:rPr>
          <w:b/>
          <w:bCs/>
          <w:i/>
          <w:kern w:val="2"/>
          <w:lang w:eastAsia="en-US"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Направление 38.03.04 «Государственное и муниципальное управление»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</w:rPr>
              <w:t>Профиль программы бакалавриат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управление в субъекте РФ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выпускника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ое управление и история»</w:t>
            </w:r>
          </w:p>
        </w:tc>
      </w:tr>
      <w:tr>
        <w:trPr>
          <w:trHeight w:val="1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МЬ 2019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  <w:t>Составитель В.Н. Стегний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УДК 316.3–043.61(072.8)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С69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Изложены цели и задачи, содержание дисциплины, дан перечень практических занятий, список тем контрольных работ, учебно-методические материалы. Приведены списки литературы к каждой теме учебного курса, темам контрольных работ. Представлены вопросы к зачет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ab/>
        <w:t>Предназначено для студентов заочной формы обучения по направлению подготовки 38.03.04 «Государственное и муниципальное управление»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right"/>
        <w:rPr>
          <w:bCs/>
        </w:rPr>
      </w:pPr>
      <w:r>
        <w:rPr>
          <w:rFonts w:eastAsia="Symbol" w:cs="Symbol" w:ascii="Symbol" w:hAnsi="Symbol"/>
          <w:bCs/>
        </w:rPr>
        <w:t></w:t>
      </w:r>
      <w:r>
        <w:rPr>
          <w:bCs/>
        </w:rPr>
        <w:t xml:space="preserve"> </w:t>
      </w:r>
      <w:r>
        <w:rPr>
          <w:bCs/>
        </w:rPr>
        <w:t>ПНИПУ, 2019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1. Цели и задачи дисциплины, ее место в учебном процессе</w:t>
        <w:tab/>
        <w:t>4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1.1. Цели преподавания дисциплины</w:t>
        <w:tab/>
        <w:t>4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1.2. Задачи изучения дисциплины</w:t>
        <w:tab/>
        <w:t>4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2. Содержание дисциплины</w:t>
        <w:tab/>
        <w:t>5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2.1. Наименование тем, их краткое содержание, объем лекционных занятий в часах</w:t>
        <w:tab/>
        <w:t>5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 xml:space="preserve">2.2. Перечень практических занятий </w:t>
        <w:tab/>
        <w:t>6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 xml:space="preserve">3. Контрольная работа </w:t>
        <w:tab/>
        <w:t>8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 xml:space="preserve">4. Самостоятельная работа студентов </w:t>
        <w:tab/>
        <w:t>9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4.1. Изучение теоретического материала</w:t>
        <w:tab/>
        <w:t>9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4.2. Подготовка к аудиторным занятиям</w:t>
        <w:tab/>
        <w:t>9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5. Учебно-методические материалы</w:t>
        <w:tab/>
        <w:t>11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5.1. Основная литература</w:t>
        <w:tab/>
        <w:t>11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5.2. Дополнительная литература</w:t>
        <w:tab/>
        <w:t>11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 xml:space="preserve">5.3. Карта обеспеченности дисциплины учебно-методической литературой </w:t>
        <w:tab/>
        <w:tab/>
        <w:t>12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6. Список литературы к каждой теме учебного курса</w:t>
        <w:tab/>
        <w:t>14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7. Список литературы к темам курсовых работ</w:t>
        <w:tab/>
        <w:t>18</w:t>
      </w:r>
    </w:p>
    <w:p>
      <w:pPr>
        <w:pStyle w:val="Normal"/>
        <w:tabs>
          <w:tab w:val="left" w:pos="709" w:leader="none"/>
          <w:tab w:val="right" w:pos="8789" w:leader="dot"/>
        </w:tabs>
        <w:spacing w:lineRule="auto" w:line="360"/>
        <w:ind w:right="1255" w:hanging="0"/>
        <w:rPr/>
      </w:pPr>
      <w:r>
        <w:rPr/>
        <w:tab/>
        <w:t>8. Экзаменационные вопросы</w:t>
        <w:tab/>
        <w:t>30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1. ЦЕЛИ И ЗАДАЧИ ДИСЦИПЛИНЫ, ЕЕ МЕСТО В УЧЕБНОМ ПРОЦЕССЕ</w:t>
      </w:r>
    </w:p>
    <w:p>
      <w:pPr>
        <w:pStyle w:val="Normal"/>
        <w:widowControl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1.1. Цели преподавания дисциплин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Целью дисциплины «Прогнозирование и планирование»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изучение логики социального процесса, причинно-следственных связей социальных явлений; изучение прогностической функции социологии; формирование прогностической ориентации на свое социальное будущее; приобретение знаний, необходимых для деятельности социолога.</w:t>
      </w:r>
    </w:p>
    <w:p>
      <w:pPr>
        <w:pStyle w:val="6"/>
        <w:ind w:firstLine="709"/>
        <w:rPr/>
      </w:pPr>
      <w:r>
        <w:rPr>
          <w:color w:val="000000"/>
          <w:sz w:val="24"/>
          <w:szCs w:val="24"/>
        </w:rPr>
        <w:t>В процессе изучения данной дисциплины студент расширяет и углубляет следующие компетенции: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40"/>
          <w:b w:val="false"/>
          <w:sz w:val="24"/>
          <w:szCs w:val="24"/>
        </w:rPr>
        <w:t>- 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40"/>
          <w:b w:val="false"/>
          <w:sz w:val="24"/>
          <w:szCs w:val="24"/>
        </w:rPr>
        <w:t>- 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ind w:firstLine="701"/>
        <w:jc w:val="both"/>
        <w:rPr/>
      </w:pPr>
      <w:r>
        <w:rPr>
          <w:rStyle w:val="FontStyle40"/>
          <w:b w:val="false"/>
          <w:sz w:val="24"/>
          <w:szCs w:val="24"/>
        </w:rPr>
        <w:t>- 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1.2. Задачи изучения дисциплин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1"/>
        <w:jc w:val="both"/>
        <w:rPr/>
      </w:pPr>
      <w:r>
        <w:rPr/>
        <w:t>- Приобретение системы знаний о социальном будущем, предвидении, прогнозировании, проектировании;</w:t>
      </w:r>
    </w:p>
    <w:p>
      <w:pPr>
        <w:pStyle w:val="Normal"/>
        <w:ind w:firstLine="701"/>
        <w:jc w:val="both"/>
        <w:rPr/>
      </w:pPr>
      <w:r>
        <w:rPr/>
        <w:t>- Формирование представления о методах, формах, принципах социального прогнозирования и проектирования;</w:t>
      </w:r>
    </w:p>
    <w:p>
      <w:pPr>
        <w:pStyle w:val="Normal"/>
        <w:ind w:firstLine="701"/>
        <w:jc w:val="both"/>
        <w:rPr/>
      </w:pPr>
      <w:r>
        <w:rPr/>
        <w:t>- Формирование умения разработки методик эмпирических исследований по социальному прогнозированию и проектированию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результате изучения дисциплины студент должен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овладеть объемом знаний, предусмотренных типовой программой курса (прилагается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учиться пользоваться учебной, методической, справочной литературой по дисциплин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уметь составить реферат или доклад по заданной теме с использованием  различных точек зр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уметь провести эмпирическое социологическое исследование по заданной проблеме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. СОДЕРЖАНИЕ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 xml:space="preserve">2.1. Наименование тем, их краткое содержание, </w:t>
      </w:r>
    </w:p>
    <w:p>
      <w:pPr>
        <w:pStyle w:val="Normal"/>
        <w:widowControl w:val="false"/>
        <w:jc w:val="center"/>
        <w:rPr/>
      </w:pPr>
      <w:r>
        <w:rPr/>
        <w:t xml:space="preserve">объем в часах лекционных занятий </w:t>
      </w:r>
    </w:p>
    <w:p>
      <w:pPr>
        <w:pStyle w:val="Normal"/>
        <w:widowControl w:val="false"/>
        <w:jc w:val="both"/>
        <w:rPr/>
      </w:pPr>
      <w:r>
        <w:rPr/>
        <w:tab/>
        <w:t>Введение (1 час).</w:t>
      </w:r>
    </w:p>
    <w:p>
      <w:pPr>
        <w:pStyle w:val="TextBody"/>
        <w:widowControl w:val="false"/>
        <w:rPr/>
      </w:pPr>
      <w:r>
        <w:rPr>
          <w:sz w:val="24"/>
        </w:rPr>
        <w:tab/>
        <w:t>Место курса социальное прогнозирование и проектирование в системе профессиональной подготовки социолога. Объект, предмет, функции, границы, структура данной учебной дисциплины.</w:t>
      </w:r>
    </w:p>
    <w:p>
      <w:pPr>
        <w:pStyle w:val="Normal"/>
        <w:widowControl w:val="false"/>
        <w:jc w:val="both"/>
        <w:rPr/>
      </w:pPr>
      <w:r>
        <w:rPr>
          <w:bCs/>
        </w:rPr>
        <w:tab/>
      </w:r>
      <w:r>
        <w:rPr/>
        <w:t>1. Категория социальное будущее (1 час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>Движение и будущее. Время и будущее. Закон и будущее. Настоящее – ключ к пониманию пошлого и будущего. Материя и будущее.</w:t>
      </w:r>
    </w:p>
    <w:p>
      <w:pPr>
        <w:pStyle w:val="Normal"/>
        <w:widowControl w:val="false"/>
        <w:jc w:val="both"/>
        <w:rPr/>
      </w:pPr>
      <w:r>
        <w:rPr>
          <w:bCs/>
        </w:rPr>
        <w:tab/>
      </w:r>
      <w:r>
        <w:rPr/>
        <w:t>2. Основные этапы развития представлений о будущем (2 час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>Первые шаги: презентизм первобытного мышления. От эсталогии к утопии. Утопизм. Кризис утопизма. Предвидение становления науки. Основные подходы к исследованию проблемы будущего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  <w:t>3. Категория «идеальное» в системе философско-социологического знания о социальном будущем (2 часа).</w:t>
      </w:r>
    </w:p>
    <w:p>
      <w:pPr>
        <w:pStyle w:val="TextBody"/>
        <w:widowControl w:val="false"/>
        <w:rPr/>
      </w:pPr>
      <w:r>
        <w:rPr>
          <w:sz w:val="24"/>
        </w:rPr>
        <w:tab/>
        <w:t>Место категории идеальное в системе философско-социологического знания. Материальное и идеальное. Определение категории идеальное. Единство гносеологического и онтологического аспектов категории идеальное. Идеальное – идея – идеализация – идеал. Категория идеальное и социальная деятельность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4</w:t>
      </w:r>
      <w:r>
        <w:rPr/>
        <w:t>. Сознание и прогноз (2 часа).</w:t>
      </w:r>
    </w:p>
    <w:p>
      <w:pPr>
        <w:pStyle w:val="TextBody"/>
        <w:widowControl w:val="false"/>
        <w:rPr/>
      </w:pPr>
      <w:r>
        <w:rPr>
          <w:sz w:val="24"/>
        </w:rPr>
        <w:tab/>
        <w:t>Антицепаторная роль сознания. Осознание личностью своего социального будущего в системе социологического знания. Формирование осознанного отношения личности к своему социальному будущего. Основные свойства осознания личностью своего  социального будущего. Типология личности в контексте осознания своего социального будущего. Осознание личностью своего социального будущего – основа ее активности и потребность общественного регулирования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5</w:t>
      </w:r>
      <w:r>
        <w:rPr/>
        <w:t>. Сущность предвидения (1 час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>Понятие предвидение. Виды, уровни, способы предвидения.  Прогноз, проект, идеал, стратегия, тактика, цель, закон, лозунг, мечта, фантазия, ситуация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6</w:t>
      </w:r>
      <w:r>
        <w:rPr/>
        <w:t>. Соотношение предвидения и прогнозирования, проектирования (1 час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>Место прогнозирования и проектирования в предвидении. Типология прогнозов и проектов, инструментарий прогнозирования и проектирования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7</w:t>
      </w:r>
      <w:r>
        <w:rPr/>
        <w:t>. Принципы социального прогнозирования и проектирования. Виды прогнозов и проектов (2 часа).</w:t>
      </w:r>
    </w:p>
    <w:p>
      <w:pPr>
        <w:pStyle w:val="TextBody"/>
        <w:widowControl w:val="false"/>
        <w:rPr/>
      </w:pPr>
      <w:r>
        <w:rPr>
          <w:sz w:val="24"/>
        </w:rPr>
        <w:tab/>
        <w:t>Основные методологические принципы анализа объектов прогнозирования и проектирования. Классификация объектов прогнозирование и проектирования. Моделирование объектов прогнозирования и проектирования. Виды прогнозов и проектов. Параметры прогнозов и проектов. Этапы прогнозирования и проектирования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8</w:t>
      </w:r>
      <w:r>
        <w:rPr/>
        <w:t>. Прогнозирование и социология (1 час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Cs/>
        </w:rPr>
        <w:t>Прогностика и прогнозирование, проектирование. Принципиальные возможности социального прогнозирования и проектирования. Прогностика и социология. Проектирование и социология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9</w:t>
      </w:r>
      <w:r>
        <w:rPr/>
        <w:t>. Критерии истинности социальных прогнозов и проектов (2 часа).</w:t>
      </w:r>
    </w:p>
    <w:p>
      <w:pPr>
        <w:pStyle w:val="TextBody"/>
        <w:widowControl w:val="false"/>
        <w:rPr/>
      </w:pPr>
      <w:r>
        <w:rPr>
          <w:sz w:val="24"/>
        </w:rPr>
        <w:tab/>
        <w:t>Проблема объективной истинности социальных прогнозов и проектов. Критерии практики в социальном прогнозировании и проектировании. Надежность прогноза, проекта.</w:t>
      </w:r>
    </w:p>
    <w:p>
      <w:pPr>
        <w:pStyle w:val="TextBody"/>
        <w:widowControl w:val="false"/>
        <w:rPr/>
      </w:pPr>
      <w:r>
        <w:rPr>
          <w:sz w:val="24"/>
        </w:rPr>
        <w:tab/>
        <w:t>10</w:t>
      </w:r>
      <w:r>
        <w:rPr>
          <w:bCs w:val="false"/>
          <w:sz w:val="24"/>
        </w:rPr>
        <w:t>. Прогноз и деятельности (2 час)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</w:r>
      <w:r>
        <w:rPr>
          <w:sz w:val="24"/>
        </w:rPr>
        <w:t>Прогнозирование и проектирование как формы общественной деятельности. Прогноз и идеология. Будущее как мировоззренческая проблема. Проблема нового и социальное прогнозирование. Нововведение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  <w:t>11. Основные сфере социального прогнозирования и проектирования (2 часа)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</w:r>
      <w:r>
        <w:rPr>
          <w:sz w:val="24"/>
        </w:rPr>
        <w:t>Естественнонаучные прогнозы и проекты. Научно-технические прогнозы и проекты. Экономические прогнозы и проекты. Социальные прогнозы и проекты. Политические прогнозы и проекты. Культурные прогнозы и проекты.</w:t>
      </w:r>
    </w:p>
    <w:p>
      <w:pPr>
        <w:pStyle w:val="TextBody"/>
        <w:widowControl w:val="false"/>
        <w:rPr/>
      </w:pPr>
      <w:r>
        <w:rPr>
          <w:sz w:val="24"/>
        </w:rPr>
        <w:tab/>
        <w:t>12</w:t>
      </w:r>
      <w:r>
        <w:rPr>
          <w:bCs w:val="false"/>
          <w:sz w:val="24"/>
        </w:rPr>
        <w:t>. Методы социального прогнозирования и проектирования (1 час)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</w:r>
      <w:r>
        <w:rPr>
          <w:sz w:val="24"/>
        </w:rPr>
        <w:t>Экспертная оценка. Экстраполяция. Моделирования. Аналогии. Составление сценариев. Комплексные методики.</w:t>
      </w:r>
    </w:p>
    <w:p>
      <w:pPr>
        <w:pStyle w:val="TextBody"/>
        <w:widowControl w:val="false"/>
        <w:rPr/>
      </w:pPr>
      <w:r>
        <w:rPr>
          <w:sz w:val="24"/>
        </w:rPr>
        <w:tab/>
        <w:t>13</w:t>
      </w:r>
      <w:r>
        <w:rPr>
          <w:bCs w:val="false"/>
          <w:sz w:val="24"/>
        </w:rPr>
        <w:t>. Глобальное моделирование мира (1 час)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</w:r>
      <w:r>
        <w:rPr>
          <w:sz w:val="24"/>
        </w:rPr>
        <w:t>Концепции нового мирового экономического порядка. Модели мирового развития. Концепция будущего мирового развития Д. Медоуза. Модель мирового развития Д. Несбитта и П. Эбурден. Концепция Римского клуба. Региональные модели. «Китай - 2000 г.». Будущее современной России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14. Социальное проектирование (3 часа).</w:t>
      </w:r>
    </w:p>
    <w:p>
      <w:pPr>
        <w:pStyle w:val="6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адии, методы и инструментарий социального прогнозирования, разработка социальных программ и планов. Экспертная оценка. Экстраполяция. Моделирование. Аналогии. Составление сценариев. Комплексные методики. </w:t>
      </w:r>
      <w:r>
        <w:rPr>
          <w:sz w:val="24"/>
          <w:szCs w:val="24"/>
          <w:shd w:fill="FFFFFF" w:val="clear"/>
        </w:rPr>
        <w:t xml:space="preserve">Основные типы проектов: по характеру проектируемых изменений, по направлениям деятельности, по особенностям финансирования, по масштабам, по срокам реализации. Престиж-проекты. Псевдопроекты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формационное и ресурсное обеспечение социального проектирования. Технология социального проектирования. Соотношение прогнозирования и проектирования. Порядок ведения проектных работ: разработка концепции</w:t>
      </w:r>
      <w:r>
        <w:rPr>
          <w:sz w:val="24"/>
          <w:szCs w:val="24"/>
          <w:shd w:fill="FFFFFF" w:val="clear"/>
        </w:rPr>
        <w:t>, основных характеристик проекта. Актуальность и обоснование проекта. Планирование: по правилу ресурсов, по правилу времени, по правилу места, по правилу последствий. Виды и способы планирования. Проектирование как вид коллективной деятельности.</w:t>
      </w:r>
    </w:p>
    <w:p>
      <w:pPr>
        <w:pStyle w:val="TextBody"/>
        <w:widowControl w:val="false"/>
        <w:rPr/>
      </w:pPr>
      <w:r>
        <w:rPr>
          <w:sz w:val="24"/>
        </w:rPr>
        <w:tab/>
      </w:r>
      <w:r>
        <w:rPr>
          <w:bCs w:val="false"/>
          <w:sz w:val="24"/>
        </w:rPr>
        <w:t>Заключение (1 час).</w:t>
      </w:r>
    </w:p>
    <w:p>
      <w:pPr>
        <w:pStyle w:val="TextBody"/>
        <w:widowControl w:val="false"/>
        <w:rPr/>
      </w:pPr>
      <w:r>
        <w:rPr>
          <w:bCs w:val="false"/>
          <w:sz w:val="24"/>
        </w:rPr>
        <w:tab/>
      </w:r>
      <w:r>
        <w:rPr>
          <w:sz w:val="24"/>
        </w:rPr>
        <w:t>Соотношение прогнозирования и проектирования. Методика проведения эмпирического социологического исследования по данной проблеме.</w:t>
      </w:r>
    </w:p>
    <w:p>
      <w:pPr>
        <w:pStyle w:val="TextBody"/>
        <w:widowControl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2.2. Перечень практических занятий (18 часов)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  <w:t>1. Методические походы к определению понятий социальное прогнозирование и проектирование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 xml:space="preserve">Социальное прогнозирование как метод научного сознания. Содержание и функции социального прогнозирования и проектирования. Объект, предмет социального прогнозирования и проектирования. Уровни социального прогнозирования и проектирования. </w:t>
      </w:r>
    </w:p>
    <w:p>
      <w:pPr>
        <w:pStyle w:val="2"/>
        <w:widowControl w:val="false"/>
        <w:rPr/>
      </w:pPr>
      <w:r>
        <w:rPr>
          <w:b w:val="false"/>
          <w:bCs/>
          <w:sz w:val="24"/>
        </w:rPr>
        <w:tab/>
      </w:r>
      <w:r>
        <w:rPr>
          <w:b w:val="false"/>
          <w:sz w:val="24"/>
        </w:rPr>
        <w:t>2. Место социального прогнозирования и проектирования в социальном предвидении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Понятие предвидения. Виды, способы, формы предвидения и место среди них прогноза и проекта. Типология прогнозов и проектов. Инструментарий прогнозирования и проектирования.</w:t>
      </w:r>
    </w:p>
    <w:p>
      <w:pPr>
        <w:pStyle w:val="2"/>
        <w:widowControl w:val="false"/>
        <w:rPr/>
      </w:pPr>
      <w:r>
        <w:rPr>
          <w:b w:val="false"/>
          <w:bCs/>
          <w:sz w:val="24"/>
        </w:rPr>
        <w:tab/>
      </w:r>
      <w:r>
        <w:rPr>
          <w:b w:val="false"/>
          <w:sz w:val="24"/>
        </w:rPr>
        <w:t>3. Принципы социального прогнозирования и проектирования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Основные методологические принципы анализа объектов прогнозирования и проектирования. Классификация объектов прогнозирования и проектирования. Моделирование объектов прогнозирования и проектирования. Виды прогнозов и проектов. Параметры прогнозов и проектов. Этапы прогнозирования и проектирования. Принципиальные ограничения возможностей социального прогнозирования и проектирования.</w:t>
      </w:r>
    </w:p>
    <w:p>
      <w:pPr>
        <w:pStyle w:val="2"/>
        <w:widowControl w:val="false"/>
        <w:ind w:firstLine="708"/>
        <w:rPr/>
      </w:pPr>
      <w:r>
        <w:rPr>
          <w:b w:val="false"/>
          <w:sz w:val="24"/>
        </w:rPr>
        <w:t>4. Прогноз и деятельность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Прогнозирование и проектирование как формы общественной деятельности. Проблема нового и социальное прогнозирование, проектирование. Прогноз, проект и идеология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  <w:t>5. Сферы социального прогнозирования и проектирования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Естествоведческие прогнозы и проекты. Научно-технические прогнозы и проекты. Экономические, социальные и политические прогнозы и проекты.</w:t>
      </w:r>
    </w:p>
    <w:p>
      <w:pPr>
        <w:pStyle w:val="2"/>
        <w:widowControl w:val="false"/>
        <w:rPr/>
      </w:pPr>
      <w:r>
        <w:rPr>
          <w:b w:val="false"/>
          <w:bCs/>
          <w:sz w:val="24"/>
        </w:rPr>
        <w:tab/>
      </w:r>
      <w:r>
        <w:rPr>
          <w:b w:val="false"/>
          <w:sz w:val="24"/>
        </w:rPr>
        <w:t>6. Методы социального прогнозирования и проектирования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Экстраполяция. Моделирование. Экспертная оценка.  Составление сценариев Аналогии.</w:t>
      </w:r>
    </w:p>
    <w:p>
      <w:pPr>
        <w:pStyle w:val="2"/>
        <w:widowControl w:val="false"/>
        <w:rPr/>
      </w:pPr>
      <w:r>
        <w:rPr>
          <w:b w:val="false"/>
          <w:bCs/>
          <w:sz w:val="24"/>
        </w:rPr>
        <w:tab/>
      </w:r>
      <w:r>
        <w:rPr>
          <w:b w:val="false"/>
          <w:sz w:val="24"/>
        </w:rPr>
        <w:t>7. Разработка программы социологического исследования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Формулирование проблемы исследования по социальному прогнозированию и проектированию. Определение объекта и предмета исследования. Постановка цели и задач исследования. Введение основных понятий, гипотезы, эмпирическая интерпретация основных понятий, построение системы показателей, выделение типов изучаемого предмета. Определение этапов исследования, виды выборки, методов обработки и сбора информации.</w:t>
      </w:r>
    </w:p>
    <w:p>
      <w:pPr>
        <w:pStyle w:val="2"/>
        <w:widowControl w:val="false"/>
        <w:rPr/>
      </w:pPr>
      <w:r>
        <w:rPr>
          <w:b w:val="false"/>
          <w:bCs/>
          <w:sz w:val="24"/>
        </w:rPr>
        <w:tab/>
      </w:r>
      <w:r>
        <w:rPr>
          <w:b w:val="false"/>
          <w:sz w:val="24"/>
        </w:rPr>
        <w:t>8. Разработка анкеты эмпирического исследования по проблеме социального прогнозирования и проектирования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Составление вводной части анкеты: определение названия анкеты, методические указания по заполнению анкеты. Разработка основного банка вопросов по проблеме исследования. Формулирование показателей в анкетные вопросы. Оформление анкеты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  <w:t>9. Анкетирование (2 часа).</w:t>
      </w:r>
    </w:p>
    <w:p>
      <w:pPr>
        <w:pStyle w:val="2"/>
        <w:widowControl w:val="false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Заполнение анкеты. Обработка и анализ эмпирических данных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3. Контрольная рабо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имерная тематика контрольных рабо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/>
      </w:pPr>
      <w:r>
        <w:rPr>
          <w:bCs/>
        </w:rPr>
        <w:t>Личность в современном обществе: проблема осознания своего социального будущего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Методы прогнозирования и проектирования в социологических исследовани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редвидение: общие характеристик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Формы предви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Методики социального прогнозирования и проект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роблема нового. Нововведения и прогнозное обосн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Категория «будущее»: характеристики, свойства, сущност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ринципы прогнозирования и проект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Виды, формы прогнозов и проект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Конструирование социального будущего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Социальное врем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Роль интуиции в социальном прогнозировании и проектирован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рогнозирование и проектирование в медицине и здравоохранен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Эколог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Социально-косм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Научно-техн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Эконом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Демограф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Этнограф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Образовательно-педагог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Юрид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олит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Военн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Культурно-эстетическое прогнозирование и проектирова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Прогнозирование социальной структур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Технология социального проект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Информационное и ресурсное обеспечение социального проект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Модернизация современной Росс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  <w:tab w:val="left" w:pos="540" w:leader="none"/>
        </w:tabs>
        <w:ind w:left="1080" w:hanging="1080"/>
        <w:jc w:val="both"/>
        <w:rPr>
          <w:bCs/>
        </w:rPr>
      </w:pPr>
      <w:r>
        <w:rPr>
          <w:bCs/>
        </w:rPr>
        <w:t>Будущее Росс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4. САМОСТОЯТЕЛЬНАЯ РАБОТА СТУДЕНТОВ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>Самостоятельная работа студентов предусматривает следующие виды работа: работа с литературой по курсу (по указанию преподавателя); изучение материала в соответствии с планами семинарских занятий по учебной литература и последующее закрепление тем курса, подготовка доклада по отдельным темам и проблема курса; устное и письменное рецензирование статей, монографий; работа над курсовым проектом; участие в студенческой научной конференции гуманитарного факультета.</w:t>
      </w:r>
    </w:p>
    <w:p>
      <w:pPr>
        <w:pStyle w:val="6"/>
        <w:ind w:hanging="0"/>
        <w:rPr>
          <w:bCs/>
          <w:iCs w:val="false"/>
          <w:color w:val="000000"/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</w:r>
    </w:p>
    <w:p>
      <w:pPr>
        <w:pStyle w:val="6"/>
        <w:ind w:hanging="0"/>
        <w:jc w:val="center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</w:rPr>
        <w:t>4.</w:t>
      </w:r>
      <w:r>
        <w:rPr>
          <w:sz w:val="24"/>
          <w:szCs w:val="24"/>
        </w:rPr>
        <w:t>1. Изучение теоретического материала</w:t>
      </w:r>
    </w:p>
    <w:p>
      <w:pPr>
        <w:pStyle w:val="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тика вопросов, изучаемых самостоятельно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ущность социального прогнозирования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ипы социальных прогнозов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сферы социального прогнозирования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сто социального проектирования в социальном управлении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разработки социального проекта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социальных проектов в современном российском обществе</w:t>
      </w:r>
    </w:p>
    <w:p>
      <w:pPr>
        <w:pStyle w:val="13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4.2. Подготовка к аудиторным занятиям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9"/>
        <w:rPr/>
      </w:pPr>
      <w:r>
        <w:rPr>
          <w:b w:val="false"/>
          <w:sz w:val="24"/>
        </w:rPr>
        <w:t>Перед каждым аудиторным занятием студент должен проработать теоретический материал по рекомендованным основным монографиям, методическим пособиям, статьям ведущих отечественных и зарубежных специалистов по дисциплине по следующим вопросам: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. Предмет, объект, базовые понятия учебной дисциплины социальное прогнозирование и проектирование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 xml:space="preserve">2. Место прогностической функции в социологической теории. 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3. Характерные особенности понятия социальное будущее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4. Особенности социологической науки в исследовании социального будущего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5. Критерии разграничения этапов развития представлении о социальном будущем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6. Основные донаучные методы исследования социального будущего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7. Основные научные социологические подходы к исследованию социального будущего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8. Категория идеальное и социальное будущее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9. Идеализация, идея, идеальное и социальное будущее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0. Механизм формирования личности, осознание своего социального будущего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1. Типология личности в категориях осознания своего социального будущего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2. Осознание социального будущего, основы социального регулирова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3. Научные формы предвиде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4. Ненаучные формы предвиде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5. Место прогноза среди других форм предвиде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6. Особенности прогнозирова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7. Содержание нормативного прогнозирования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8. Принципиальные различия между прогнозами и проектом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19. Основные виды социальных проектов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0. Особенности прогнозов и проектов в социальной сфере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1. Особенности социологических прогнозов и проектов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2. Особенности прогностических критериев истинности прогноза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3. Описать какой-либо социальный проект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4. Особенности прогностической деятельности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5. Особенности экономических прогнозов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6. Особенности научно-технических прогнозов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27. Составление прогнозов на основе методов аналогии и экстраполяции, экспертной оценки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 xml:space="preserve">28. Особенности моделей мирового развития в начале </w:t>
      </w:r>
      <w:r>
        <w:rPr>
          <w:i w:val="false"/>
          <w:szCs w:val="24"/>
          <w:lang w:val="en-US"/>
        </w:rPr>
        <w:t>XXI</w:t>
      </w:r>
      <w:r>
        <w:rPr>
          <w:i w:val="false"/>
          <w:szCs w:val="24"/>
        </w:rPr>
        <w:t xml:space="preserve"> века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 xml:space="preserve">29. Сценарии развития России в начале </w:t>
      </w:r>
      <w:r>
        <w:rPr>
          <w:i w:val="false"/>
          <w:szCs w:val="24"/>
          <w:lang w:val="en-US"/>
        </w:rPr>
        <w:t>XXI</w:t>
      </w:r>
      <w:r>
        <w:rPr>
          <w:i w:val="false"/>
          <w:szCs w:val="24"/>
        </w:rPr>
        <w:t xml:space="preserve"> века.</w:t>
      </w:r>
    </w:p>
    <w:p>
      <w:pPr>
        <w:pStyle w:val="12"/>
        <w:widowControl w:val="false"/>
        <w:shd w:fill="auto" w:val="clear"/>
        <w:ind w:firstLine="720"/>
        <w:rPr/>
      </w:pPr>
      <w:r>
        <w:rPr>
          <w:i w:val="false"/>
          <w:szCs w:val="24"/>
        </w:rPr>
        <w:t>30. Разработка социального проекта на свободную тему по выбору студента.</w:t>
      </w:r>
    </w:p>
    <w:p>
      <w:pPr>
        <w:pStyle w:val="Heading"/>
        <w:ind w:firstLine="720"/>
        <w:jc w:val="both"/>
        <w:rPr/>
      </w:pPr>
      <w:r>
        <w:rPr>
          <w:b w:val="false"/>
        </w:rPr>
        <w:t>31. Составление методики социального проекта на свободную тему по выбору студента.</w:t>
      </w:r>
    </w:p>
    <w:p>
      <w:pPr>
        <w:pStyle w:val="3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5. УЧЕБНО-МЕТОДИЧЕСКИЕ МАТЕРИАЛ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Основная литература</w:t>
      </w:r>
    </w:p>
    <w:p>
      <w:pPr>
        <w:pStyle w:val="Normal"/>
        <w:numPr>
          <w:ilvl w:val="0"/>
          <w:numId w:val="38"/>
        </w:numPr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Черноморченко С. И. Планирование и проектирование организаций : учебное пособие для академического бакалавриата / С. И. Черноморченко. - Москва: Юрайт, Изд-во ТюмГУ, 2019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pacing w:val="-5"/>
          <w:sz w:val="28"/>
          <w:szCs w:val="28"/>
          <w:shd w:fill="FFFFFF" w:val="clear"/>
        </w:rPr>
        <w:t>Бутакова М. М. Методы экономического прогнозирования : учебное пособие / М. М. Бутакова. - Москва: Русайнс, 2018.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>Стегний В. Н. Социальное прогнозирование и проектирование : учебник для академического бакалавриата / В. Н. Стегний. - Москва: Юрайт, 2017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iCs/>
          <w:sz w:val="28"/>
          <w:szCs w:val="28"/>
        </w:rPr>
        <w:t>Стегний В.Н. Социальное прогнозирование и проектирование. – Пермь, Издательство ПГТУ, 2008. – 218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8"/>
          <w:szCs w:val="28"/>
        </w:rPr>
        <w:t xml:space="preserve">Стегний В.Н. Основные сферы социального прогнозирования. – Пермь, </w:t>
      </w:r>
      <w:r>
        <w:rPr>
          <w:bCs/>
          <w:iCs/>
          <w:sz w:val="28"/>
          <w:szCs w:val="28"/>
        </w:rPr>
        <w:t>Издательство ПГТУ,</w:t>
      </w:r>
      <w:r>
        <w:rPr>
          <w:bCs/>
          <w:sz w:val="28"/>
          <w:szCs w:val="28"/>
        </w:rPr>
        <w:t xml:space="preserve"> 2008. – 181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8"/>
          <w:szCs w:val="28"/>
        </w:rPr>
        <w:t>Арженовский С.В. Методы социально-экономического прогнозирования. – М., Дашков и Ко, 2009. – 236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Дополнительная литератур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2.1 Учебные и научные издания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Бестужев-Лада И.В. Социальное прогнозирование. – М., Педагогическое издательство России, 2001. – 389 с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Басовский Л.Е. Прогнозирование и планирование в условиях рынка. – М., ИНФРА М, 2002. – 259 с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Луков В.А. Социальное проектирование. – М., Издательство МГУ, 2006 (6 изд.испр). – 239 с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/>
        <w:t>Лесков Л.В. Футуросинергетика: универсальная теория систем. – М., Экономика, 2005. – 170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удущее России: вызовы и проекты. – М., ЛКИ, 2008. – 261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аллерстайн И. Конец знакомого мира. Социология </w:t>
      </w:r>
      <w:r>
        <w:rPr>
          <w:lang w:val="en-US"/>
        </w:rPr>
        <w:t>XXI</w:t>
      </w:r>
      <w:r>
        <w:rPr/>
        <w:t xml:space="preserve"> века. – М., ЛОГОС, 2004. – 355 с. 2003-7</w:t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240"/>
        <w:jc w:val="center"/>
        <w:rPr/>
      </w:pPr>
      <w:r>
        <w:rPr/>
      </w:r>
    </w:p>
    <w:p>
      <w:pPr>
        <w:pStyle w:val="3"/>
        <w:widowControl w:val="false"/>
        <w:spacing w:lineRule="auto" w:line="240"/>
        <w:jc w:val="center"/>
        <w:rPr/>
      </w:pPr>
      <w:r>
        <w:rPr/>
        <w:t>6. СПИСОК ЛИТЕРАТУРЫ К КАЖДОЙ ТЕМЕ УЧЕБНОГО КУРСА</w:t>
      </w:r>
    </w:p>
    <w:p>
      <w:pPr>
        <w:pStyle w:val="3"/>
        <w:widowControl w:val="false"/>
        <w:spacing w:lineRule="auto" w:line="240"/>
        <w:jc w:val="center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</w:r>
      <w:r>
        <w:rPr>
          <w:i/>
        </w:rPr>
        <w:t>Введение</w:t>
      </w:r>
      <w:r>
        <w:rPr/>
        <w:t xml:space="preserve"> (определение предмета учебной дисциплины «Социальное прогнозирование и проектирование»)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Афанасьев С.А. Будущее общество. М.: Изд-во МГУ им. Н.Э.Баумана, 2000. Раздел </w:t>
      </w:r>
      <w:r>
        <w:rPr>
          <w:lang w:val="en-US"/>
        </w:rPr>
        <w:t>I</w:t>
      </w:r>
      <w:r>
        <w:rPr/>
        <w:t>. С. 14-29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Белл Даниел. Грядущее постиндустриальное общество. Опыт социального прогнозирования. Перевод. с англ. М.: </w:t>
      </w:r>
      <w:r>
        <w:rPr>
          <w:lang w:val="en-US"/>
        </w:rPr>
        <w:t>Academia</w:t>
      </w:r>
      <w:r>
        <w:rPr/>
        <w:t xml:space="preserve">, 1999. Глава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естужев-Лада И.В., Наместникова Г.А. Социальное прогнозирование. Курс лекций. – М.: Педагогическое общество России, 2002, с. 3-37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Желтикова И.В., Гусев Л.В. Ожидание будущего: утопия, эсхатология. – Орел: Изд-во ОГУ, 2011. – 172 с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2">
        <w:r>
          <w:rPr>
            <w:rStyle w:val="InternetLink"/>
            <w:color w:val="000000"/>
            <w:u w:val="none"/>
          </w:rPr>
          <w:t>Лесков Л.В.</w:t>
        </w:r>
      </w:hyperlink>
      <w:r>
        <w:rPr/>
        <w:t> Футуросинергетика: универсальная теория систем. – М.: Экономика, 2005. – 170 с. 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Малиницкий Т.Т. Новая реальность и будущее глазами синергетики // Прогнозы и стратегии. – 2009. – № 1. – С. 50-59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3">
        <w:r>
          <w:rPr>
            <w:rStyle w:val="InternetLink"/>
            <w:color w:val="000000"/>
            <w:u w:val="none"/>
          </w:rPr>
          <w:t>Нейсбит Дж.</w:t>
        </w:r>
      </w:hyperlink>
      <w:r>
        <w:rPr/>
        <w:t xml:space="preserve"> Мегатренды: пер. с англ. – М.: АСТ: Ермак, 2003. – 380 с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тирование. Учеб. пособ. Пермь: Изд-во Перм.гос.техн.ун-та, 2008. С. 6-14, 185-187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1. </w:t>
      </w:r>
      <w:r>
        <w:rPr>
          <w:i/>
        </w:rPr>
        <w:t>Категория «социальное будущее</w:t>
      </w:r>
      <w:r>
        <w:rPr/>
        <w:t>»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Бестужев – Лада И.В. Альтернативная цивилизация. М.: Гуманит изд. центр Владос, 1998. Введение, глава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4">
        <w:r>
          <w:rPr>
            <w:rStyle w:val="InternetLink"/>
            <w:color w:val="000000"/>
            <w:u w:val="none"/>
          </w:rPr>
          <w:t>Валлерстайн И.</w:t>
        </w:r>
      </w:hyperlink>
      <w:r>
        <w:rPr/>
        <w:t> Конец знакомого мира. Социология ХХI века: пер. с англ. / Центр исследований постиндустриального общества. – М.: Логос, 2004. – 355 с.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азаретян А.П. Нелинейное будущее. Мегаисторические, синергетические предпосылки глобального прогнозирования. – М.: Изд-во МБА, 2013. – 440 с.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айбороденко Н.М. Прогнозирование и стратегия социального развития России. – 2-е изд. – М.: Маркетинг, 2003, с. 9-83.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: Учеб. пособ. Пермь: Изд-во Перм.гос.техн.ун-та, 2008. С. 6-14.</w:t>
      </w:r>
    </w:p>
    <w:p>
      <w:pPr>
        <w:pStyle w:val="3"/>
        <w:widowControl w:val="false"/>
        <w:numPr>
          <w:ilvl w:val="0"/>
          <w:numId w:val="3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Фукуяма Ф. Наше постчеловеческое будущее: последствия биотехнологической революции. – М.: Изд-во АСТ Люкс, 2004. – 349 с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2. </w:t>
      </w:r>
      <w:r>
        <w:rPr>
          <w:i/>
        </w:rPr>
        <w:t>Основные этапы развития представлений о будущем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Абдульханова К.А., Березина Т.Н. Время личности и время жизни. – СПб.: Алетейя, 2001. – 304 с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Бестужев – Лада И.В. Альтернативная цивилизация. М.: Нуманитр. изд. центр Владос, 1998. Гла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Кузьмин Б.В. Социальное прогнозирование развития России в </w:t>
      </w:r>
      <w:r>
        <w:rPr>
          <w:lang w:val="en-US"/>
        </w:rPr>
        <w:t>XXI</w:t>
      </w:r>
      <w:r>
        <w:rPr/>
        <w:t xml:space="preserve"> веке: Учебное пособие по антикризисному управлению экономикой и обществом. – М.: Изд-во ПРНОР, 2002, с. 87-116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50 версий гибели человечества: 50 фактов, способных изменить наш мир / Сост. М.В. Адамчик. – Минск: Харвест, 2006. – 223 с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икевич З.В. Образ прошлого и настоящего в символическом сознании россиян // Социс. – 1999. – № 1. – С. 87-93.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: Учеб. пособ. Пермь: Изд-во Перм.гос.техн.ун-та, 2008. С. 15-28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3. </w:t>
      </w:r>
      <w:r>
        <w:rPr>
          <w:i/>
        </w:rPr>
        <w:t>Категория «идеальное» в системе философско-социологического знания о социальном будущем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Дубровский Д.И. Проблема идеального. М.: Мысль, 1983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Ермолавичус Ю.Ю. Стратегия будущего. – М.: Корина-офсет, 2012. – 567 с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0"/>
          <w:szCs w:val="20"/>
        </w:rPr>
      </w:pPr>
      <w:r>
        <w:rPr/>
        <w:t>Стегний В.Н. Социальное прогнозирование и проектирование: Учеб. пособ. Пермь: Изд-во Перм.гос.техн.ун-та, 2008. С. 29-39.</w:t>
      </w:r>
    </w:p>
    <w:p>
      <w:pPr>
        <w:pStyle w:val="3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4. </w:t>
      </w:r>
      <w:r>
        <w:rPr>
          <w:i/>
        </w:rPr>
        <w:t>Сознание и прогноз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 гос. техн. ун-та, 2008. – С. 40-66.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Осознание личностью своего социального будущего. – Пермь: Изд-во Перм. нац. исслед. политехн. ун-та, 2013. – 152 с.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Цуканов Б.И. Время в психике человека. – Одесса: Астро-Принт, 2010. – 220 с.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0"/>
          <w:szCs w:val="20"/>
        </w:rPr>
      </w:pPr>
      <w:hyperlink r:id="rId5">
        <w:r>
          <w:rPr>
            <w:rStyle w:val="InternetLink"/>
            <w:color w:val="000000"/>
            <w:u w:val="none"/>
          </w:rPr>
          <w:t>Феллер В.В.</w:t>
        </w:r>
      </w:hyperlink>
      <w:r>
        <w:rPr/>
        <w:t xml:space="preserve"> В смуту XXI века: Очерки движущих сил и предопределенных исходов кризисного развития. – Самара: Самар. Дом печати, 2002. – 415 с.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lineRule="auto" w:line="240"/>
        <w:ind w:firstLine="708"/>
        <w:rPr/>
      </w:pPr>
      <w:r>
        <w:rPr/>
        <w:t xml:space="preserve">5. </w:t>
      </w:r>
      <w:r>
        <w:rPr>
          <w:i/>
        </w:rPr>
        <w:t>Сущность предвидения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Гендин А.М. Предвидение и цель в развитии общества. Красноярск, 1971. Глав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Пути России. Будущее как культура: прогнозы, сценарии. – М.: Новое литературное обозрение, 201. – 661 с.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0"/>
          <w:szCs w:val="20"/>
        </w:rPr>
      </w:pPr>
      <w:r>
        <w:rPr/>
        <w:t>Стегний В.Н. Социальное прогнозирование и проектирование: Курс лекций. Пермь: Изд-во Перм.гос.техн.ун-та, 2007. С. 67-84.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Форрестер Джей. Мировая динамика: пер. с англ. – М.; СПб: АСТ: Terra Fantastica, 2003. – 381 с. 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lineRule="auto" w:line="240"/>
        <w:rPr/>
      </w:pPr>
      <w:r>
        <w:rPr>
          <w:sz w:val="20"/>
          <w:szCs w:val="20"/>
        </w:rPr>
        <w:tab/>
        <w:t>6</w:t>
      </w:r>
      <w:r>
        <w:rPr/>
        <w:t xml:space="preserve">. </w:t>
      </w:r>
      <w:r>
        <w:rPr>
          <w:i/>
        </w:rPr>
        <w:t>Соотношение предвидения и прогнозирования, проектирования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Антонюк Т.А. Социальное проектирование. – Минск, 1978, с. 7-67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Капица С.П. Синергетика и прогнозирование будущего. М.: 1997. Глав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Малиницкий Т.Т. Синергетика: будущее мира и России. – М.: УРСС, 2008. – 384 с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Прогнозное социальное проектирование: теоретико-методологические и методические проблемы: Учебе. пособие. – М.: Наука, 1994, с. 11-89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фронова В.М. Прогнозирование, проектирование и моделирование в социальной сфере: Учеб. пос. для студ. высш. учеб. завед. – М.: Издат. центр «Академия», 2010. – 240 с.</w:t>
      </w:r>
    </w:p>
    <w:p>
      <w:pPr>
        <w:pStyle w:val="3"/>
        <w:widowControl w:val="false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85-99.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3"/>
        <w:widowControl w:val="false"/>
        <w:spacing w:lineRule="auto" w:line="240"/>
        <w:ind w:firstLine="708"/>
        <w:rPr/>
      </w:pPr>
      <w:r>
        <w:rPr/>
        <w:t xml:space="preserve">7. </w:t>
      </w:r>
      <w:r>
        <w:rPr>
          <w:i/>
        </w:rPr>
        <w:t>Принципы социального прогнозирования и проектирования. Виды прогнозов и проектов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6">
        <w:r>
          <w:rPr>
            <w:rStyle w:val="InternetLink"/>
            <w:color w:val="000000"/>
            <w:u w:val="none"/>
          </w:rPr>
          <w:t>Арженовский С.В.</w:t>
        </w:r>
      </w:hyperlink>
      <w:r>
        <w:rPr/>
        <w:t> Методы социально-экономического прогнозирования: учеб. пособие. – М.: Дашков и К, 2009. – 235 с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фронова В.М. Прогнозирование, проектирование и моделирование в социальной сфере: Учеб. пос. для студ. высш. учеб. завед. – М.: Издат. центр «Академия», 2010. – 240 с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вестуньков И.С. Методы социально-экономического прогнозирования: учебник в 2 т. – М.: Юрайт, 2015. – 351 с.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100-114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8. </w:t>
      </w:r>
      <w:r>
        <w:rPr>
          <w:i/>
        </w:rPr>
        <w:t>Прогнозирование, проектирование и социология</w:t>
      </w:r>
    </w:p>
    <w:p>
      <w:pPr>
        <w:pStyle w:val="3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7">
        <w:r>
          <w:rPr>
            <w:rStyle w:val="InternetLink"/>
            <w:color w:val="000000"/>
            <w:u w:val="none"/>
          </w:rPr>
          <w:t>Лесков Л.В.</w:t>
        </w:r>
      </w:hyperlink>
      <w:r>
        <w:rPr/>
        <w:t> Футуросинергетика: универсальная теория систем. – М.: Экономика, 2005. – 170 с.</w:t>
      </w:r>
    </w:p>
    <w:p>
      <w:pPr>
        <w:pStyle w:val="3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евская Н.А. Макроэкономическое планирование и прогнозирование: Учеб. и практ. для академ. бакалавриата. – М.: Юрайт, 2015. – 542 с.</w:t>
      </w:r>
    </w:p>
    <w:p>
      <w:pPr>
        <w:pStyle w:val="3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Панарин А.С. Глобальное политическое прогнозирование. М.: 2000. Гла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3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115-126.</w:t>
      </w:r>
    </w:p>
    <w:p>
      <w:pPr>
        <w:pStyle w:val="3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Основные сферы социального прогнозирования: Учеб. пособие // Пермь: Изд-во Перм.гос.техн.ун-та, 2008. с. 4-187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9. </w:t>
      </w:r>
      <w:r>
        <w:rPr>
          <w:i/>
        </w:rPr>
        <w:t>Критерии истинности социальных прогнозов и проектов</w:t>
      </w:r>
    </w:p>
    <w:p>
      <w:pPr>
        <w:pStyle w:val="3"/>
        <w:widowControl w:val="false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Поленов Б.В. Защита жизни и здоровья человека в </w:t>
      </w:r>
      <w:r>
        <w:rPr>
          <w:lang w:val="en-US"/>
        </w:rPr>
        <w:t>XXI</w:t>
      </w:r>
      <w:r>
        <w:rPr/>
        <w:t xml:space="preserve"> веке. Восемь основных источников спасения для человечества. – М.: ООО «Группа ИДТ», 2008. – 720 с.</w:t>
      </w:r>
    </w:p>
    <w:p>
      <w:pPr>
        <w:pStyle w:val="3"/>
        <w:widowControl w:val="false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Прогнозное социальное проектирование в условиях научно-теоретического прогресса. М.: 1987. Гла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3"/>
        <w:widowControl w:val="false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Пути повышения качества прогнозов. – М.-Ленинград, 1990.</w:t>
      </w:r>
    </w:p>
    <w:p>
      <w:pPr>
        <w:pStyle w:val="3"/>
        <w:widowControl w:val="false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127-131.</w:t>
      </w:r>
    </w:p>
    <w:p>
      <w:pPr>
        <w:pStyle w:val="3"/>
        <w:widowControl w:val="false"/>
        <w:numPr>
          <w:ilvl w:val="0"/>
          <w:numId w:val="3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8">
        <w:r>
          <w:rPr>
            <w:rStyle w:val="InternetLink"/>
            <w:color w:val="000000"/>
            <w:u w:val="none"/>
          </w:rPr>
          <w:t>Шкаратан О.И.</w:t>
        </w:r>
      </w:hyperlink>
      <w:r>
        <w:rPr/>
        <w:t> Российский порядок: Вектор перемен. – М.: Вита-Пресс, 2004. – 207 с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10. </w:t>
      </w:r>
      <w:r>
        <w:rPr>
          <w:i/>
        </w:rPr>
        <w:t>Прогноз, проект и деятельность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фронова В.М. Прогнозирование, проектирование и моделирование в социальной сфере: Учеб. пос. для студ. высш. учеб. завед. – М.: Издат. центр «Академия», 2010. – 240 с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Курс лекций. Пермь: Изд-во Перм.гос.техн.ун-та, 2007. С. 132-140.</w:t>
      </w:r>
    </w:p>
    <w:p>
      <w:pPr>
        <w:pStyle w:val="3"/>
        <w:widowControl w:val="false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9">
        <w:r>
          <w:rPr>
            <w:rStyle w:val="InternetLink"/>
            <w:color w:val="000000"/>
            <w:u w:val="none"/>
          </w:rPr>
          <w:t>Юрьев М.</w:t>
        </w:r>
      </w:hyperlink>
      <w:r>
        <w:rPr/>
        <w:t> Третья Империя. Россия, которая должна быть. – СПб; М.: ЛИМБУС ПРЕСС, 2007. – 637 с.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3"/>
        <w:widowControl w:val="false"/>
        <w:spacing w:lineRule="auto" w:line="240"/>
        <w:ind w:firstLine="709"/>
        <w:rPr/>
      </w:pPr>
      <w:r>
        <w:rPr/>
        <w:t xml:space="preserve">11. </w:t>
      </w:r>
      <w:r>
        <w:rPr>
          <w:i/>
        </w:rPr>
        <w:t>Основные сферы социального прогнозирования и проектирования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удущее России. Вызовы и проекты: История. Демография. Наука. Оборона: сборник. – М.: ЛКИ: URSS, 2008. – 261 с.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Гидденс Э. Последствия современности. – М.: Праксис, 2011. – 352 с.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Кастельс И. Информационная эпоха: экономика, общество, культура. – М.: ГУ ВШЭ, 2000. – 606 с.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айбороденко Н.М. Прогнозирование и стратегия социального развития России. – 2-е изд. – М.: Маркетинг, 2003, с. 246-310.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Основные сферы социального прогнозирования: Учеб. пособ. // Пермь: Изд-во Перм.гос.техн.ун-та, 2008. с. 141-160.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141-159.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3"/>
        <w:widowControl w:val="false"/>
        <w:spacing w:lineRule="auto" w:line="240"/>
        <w:ind w:firstLine="708"/>
        <w:rPr/>
      </w:pPr>
      <w:r>
        <w:rPr/>
        <w:t xml:space="preserve">12. </w:t>
      </w:r>
      <w:r>
        <w:rPr>
          <w:i/>
        </w:rPr>
        <w:t>Методы социального прогнозирования и проектирования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Луков В.А. Социальное проектирование и прогнозирование. – М., 1998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Рабочая книга по прогнозированию / Под ред. Э.А. Араб-Оглы, И.В. Бестужев-Лада и др. – М.: Мысль, 1982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С. 160-174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вестуньков И.С. Методы социально-экономического прогнозирования: учебник в 2 т. – М.: Юрайт, 2015. – 351 с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13. </w:t>
      </w:r>
      <w:r>
        <w:rPr>
          <w:i/>
        </w:rPr>
        <w:t>Глобальное моделирование мира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Впереди </w:t>
      </w:r>
      <w:r>
        <w:rPr>
          <w:lang w:val="en-US"/>
        </w:rPr>
        <w:t>XXI</w:t>
      </w:r>
      <w:r>
        <w:rPr/>
        <w:t xml:space="preserve"> век: перспективы, прогнозы, футурологи. антология современной классической прогностики. – М.: </w:t>
      </w:r>
      <w:r>
        <w:rPr>
          <w:lang w:val="en-US"/>
        </w:rPr>
        <w:t>Academia</w:t>
      </w:r>
      <w:r>
        <w:rPr/>
        <w:t>, 2000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Диалог взаимодействия Востока и Запада: альтернативы на </w:t>
      </w:r>
      <w:r>
        <w:rPr>
          <w:lang w:val="en-US"/>
        </w:rPr>
        <w:t>XXI</w:t>
      </w:r>
      <w:r>
        <w:rPr/>
        <w:t xml:space="preserve"> век. – М.: МФК, 2001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Белл Д. Грядущее постиндустриальное общество. – М.: </w:t>
      </w:r>
      <w:r>
        <w:rPr>
          <w:lang w:val="en-US"/>
        </w:rPr>
        <w:t>Academia</w:t>
      </w:r>
      <w:r>
        <w:rPr/>
        <w:t>, 2004. – 788 с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10">
        <w:r>
          <w:rPr>
            <w:rStyle w:val="InternetLink"/>
            <w:color w:val="000000"/>
            <w:u w:val="none"/>
          </w:rPr>
          <w:t>Валлерстайн И.</w:t>
        </w:r>
      </w:hyperlink>
      <w:r>
        <w:rPr/>
        <w:t> Конец знакомого мира. Социология ХХI века: пер. с англ. / Центр исследований постиндустриального общества. – М.: Логос, 2004. – 355 с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Гидденс Э. Ускользающий мир: как глобализация меняет нашу жизнь. – М.: Весь мир, 2009. – 120 с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Панарин А.С. Глобальное политическое прогнозирование: Учеб. пособие для студентов вузов. М.: Алгоритм, 2000.</w:t>
      </w:r>
    </w:p>
    <w:p>
      <w:pPr>
        <w:pStyle w:val="3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тирование. Учеб. пособ. Пермь: Изд-во Перм.гос.техн.ун-та, 2008. С. 173-181.</w:t>
      </w:r>
    </w:p>
    <w:p>
      <w:pPr>
        <w:pStyle w:val="3"/>
        <w:widowControl w:val="false"/>
        <w:spacing w:lineRule="auto" w:line="240"/>
        <w:rPr/>
      </w:pPr>
      <w:r>
        <w:rPr/>
        <w:tab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14. </w:t>
      </w:r>
      <w:r>
        <w:rPr>
          <w:i/>
        </w:rPr>
        <w:t>Социальные прогнозы и проекты развития современной России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Афанасьев С.Л. Будущее общество. М.: Изд-во МГТУ им. Баумана, 2000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удущее России. Вызовы и проекты: История. Демография. Наука. Оборона: сборник. – М.: ЛКИ: URSS, 2008. – 261 с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Осипов Г.В. Россия. Национальная идея: социальные интересы и приоритеты. – М., 1997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. Учеб. пособ. Пермь: Изд-во Перм.гос.техн.ун-та, 2008. – С. 182-184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рахи и тревоги россиян: сб. ст. – СПб.: Изд-во Русск. христан. гум. ин-та, 2004. – 216 с.</w:t>
      </w:r>
    </w:p>
    <w:p>
      <w:pPr>
        <w:pStyle w:val="3"/>
        <w:widowControl w:val="false"/>
        <w:spacing w:lineRule="auto" w:line="240"/>
        <w:rPr/>
      </w:pPr>
      <w:r>
        <w:rPr/>
        <w:tab/>
      </w:r>
    </w:p>
    <w:p>
      <w:pPr>
        <w:pStyle w:val="3"/>
        <w:widowControl w:val="false"/>
        <w:spacing w:lineRule="auto" w:line="240"/>
        <w:rPr/>
      </w:pPr>
      <w:r>
        <w:rPr/>
        <w:tab/>
        <w:t xml:space="preserve">15. </w:t>
      </w:r>
      <w:r>
        <w:rPr>
          <w:i/>
        </w:rPr>
        <w:t>Социальное проектирование</w:t>
      </w:r>
    </w:p>
    <w:p>
      <w:pPr>
        <w:pStyle w:val="3"/>
        <w:widowControl w:val="false"/>
        <w:numPr>
          <w:ilvl w:val="0"/>
          <w:numId w:val="4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тирование. Учеб. пособ. // Пермь: Изд-во Перм.гос.техн.ун-та, 2008. С. 184-227.</w:t>
      </w:r>
    </w:p>
    <w:p>
      <w:pPr>
        <w:pStyle w:val="3"/>
        <w:widowControl w:val="false"/>
        <w:numPr>
          <w:ilvl w:val="0"/>
          <w:numId w:val="4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Основные сферы социального прогнозирования: Учеб. пособ. // Пермь: Изд-во Перм.гос.техн.ун-та, 2008. С. 4-187.</w:t>
      </w:r>
    </w:p>
    <w:p>
      <w:pPr>
        <w:pStyle w:val="3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/>
      </w:r>
      <w:r>
        <w:br w:type="page"/>
      </w:r>
    </w:p>
    <w:p>
      <w:pPr>
        <w:pStyle w:val="3"/>
        <w:widowControl w:val="false"/>
        <w:spacing w:lineRule="auto" w:line="240"/>
        <w:jc w:val="center"/>
        <w:rPr/>
      </w:pPr>
      <w:r>
        <w:rPr/>
        <w:t>7. СПИСОК ЛИТЕРАТУРЫ К ТЕМАМ КОНТРОЛЬНЫХ РАБОТ</w:t>
      </w:r>
    </w:p>
    <w:p>
      <w:pPr>
        <w:pStyle w:val="3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>Тема 1. Личность в современном обществе. Проблема осознания своего социального будущего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обровский В. Личность и социальное прогнозирование. – Минск: Наука и техника, 1977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Желтинова И.В., Гусев Д.В. Ожидания будущего. – Орел: Изд-во ОГУ, 2011. – 172 с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Ломов Б.Ф., Сурков Е.Н. Антиципация в структуре деятельности. – М.: Наука, 1980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морегуляция и прогнозирование социального поведения личности / Под ред. В.А. Ядова. – М.: ЦС ПИМ, 2013. – 376 с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Осознание личностью своего социального будущего. – Пермь: Изд-во Перм. нац. исслед. политехн. ун-та, 2013. – С. 157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: Учеб. пособ. Пермь: Изд-во Перм. гос. техн. ун-та, 2008. С. 40-66.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Кьернегор С. Понятие страха. – М.: Академический проект, 2012. – 217 с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>Тема 2. Методы прогнозирования и проектирования в социсследованиях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hyperlink r:id="rId11">
        <w:r>
          <w:rPr>
            <w:rStyle w:val="InternetLink"/>
            <w:color w:val="000000"/>
            <w:u w:val="none"/>
          </w:rPr>
          <w:t>Арженовский С.В.</w:t>
        </w:r>
      </w:hyperlink>
      <w:r>
        <w:rPr/>
        <w:t> Методы социально-экономического прогнозирования: учеб. пособие. – М.: Дашков и К, 2009. – 235 с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Косолапов В.В. Методология социального прогнозирования. – Киев: Вица школа, 1981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Луков В.А. Социальное проектирование. – М., 2003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Найбороденко Н.М. Прогнозирование и стратегия социального развития России. – 2-е изд. – М.: Маркетинг, 2003, с. 83-150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Прогнозное социальное проектирование: теоретико-методологические и методические проблемы: Учебное пособие. – М.: Наука, 1994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Рабочая книга по прогнозированию. – М.: Мысль, 1982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Стегний В.Н. Социальное прогнозирование и проектирование: Учеб. пособ. Пермь: Изд-во Перм.гос.техн.ун-т, 2008. С. 163-174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Саморегуляция и прогнозирование социального поведения личности / Под ред. В.А. Ядова. – М.: ЦС ПИМ, 2013. – 376 с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Свестуньков И.С. Методы социально-экономического прогнозирования: учебник в 2 т. – М.: Юрайт, 2015. – 351 с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05"/>
        <w:rPr/>
      </w:pPr>
      <w:r>
        <w:rPr/>
        <w:t>Шляпентох В.Э. Как сегодня изучают завтра. – М.: Мысль, 1972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/>
        <w:tab/>
      </w:r>
    </w:p>
    <w:p>
      <w:pPr>
        <w:pStyle w:val="3"/>
        <w:widowControl w:val="false"/>
        <w:spacing w:lineRule="auto" w:line="240"/>
        <w:ind w:firstLine="708"/>
        <w:rPr/>
      </w:pPr>
      <w:r>
        <w:rPr/>
        <w:t>Тема 3. Антиципаторная роль сознания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рушлинский А.В. Мышление и прогнозирование. – М.: Мысль, 1979. – 230 с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Гендин А.М. Предвидение и цель в развитии общества. – Красноярск, 1970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Дубко Е.Л., Титов В.А. Идеал, справедливость, счастье. – М.: Изд-во МГУ, 1989- 191 с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Ломов Б.А., Сурков Е.Н. Антиципация в структуре деятельности. – М.: Наука, 1980.</w:t>
      </w:r>
    </w:p>
    <w:p>
      <w:pPr>
        <w:pStyle w:val="3"/>
        <w:widowControl w:val="false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hyperlink r:id="rId12">
        <w:r>
          <w:rPr>
            <w:rStyle w:val="InternetLink"/>
            <w:color w:val="000000"/>
            <w:u w:val="none"/>
          </w:rPr>
          <w:t>Лесков Л.В.</w:t>
        </w:r>
      </w:hyperlink>
      <w:r>
        <w:rPr/>
        <w:t> Футуросинергетика: универсальная теория систем. – М.: Экономика, 2005. – 170 с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икитина А.Г. Предвидение как человеческая способность. – М.: Изд-во мысль, 1975 – 151 с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лиев Р.З. Идеология и ценностные ориентации // СОЦИС, 1997, № 8, с. 24-30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Осознание личностью своего социального будущего: монография. – Пермь: Изд-во Перм.гос.техн.ун-та, 2007, глава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: Учеб. пособ. Пермь: Изд-во Перм.гос.техн.ун-та, 2008. С. 40-41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Философия и прогностика / Под ред. Бауэр А. и др. – М.: Прогресс, 1971 – 424 с.</w:t>
      </w:r>
    </w:p>
    <w:p>
      <w:pPr>
        <w:pStyle w:val="3"/>
        <w:widowControl w:val="false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Цуканов Б.И. Время в психике человека. – Одесса: Астро-Принт, 2010. – 220 с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ind w:firstLine="708"/>
        <w:rPr/>
      </w:pPr>
      <w:r>
        <w:rPr/>
        <w:t>Тема 4. Предвидение: общая характеристика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Будущее России и новейшие социологически подходы. Материалы конференции (Москва, 10-12 февраля 1997 г.). Часть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>II</w:t>
      </w:r>
      <w:r>
        <w:rPr/>
        <w:t>. – М., 1997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Ермолавичус Ю.Ю. Стратегия будущего. – М.: Корина-офсет, 2012. – 567 с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ольшие циклы конъюнктуры и теория предвидения. – м.: Экономика, 2002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Гендин А.М. Предвидение и цель в развитии общества. – Красноярск, 1970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икитина А.Г. Предвидение как человеческая способность. – М.: Мысль, 1975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Рабочая книга по прогнозированию. – М.: Мысль, 1992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. Осознание личностью своего социального будущего: монография. – Пермь: Изд-во Перм.гос.техн.ун-та, 2007, глава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Социальное прогнозирование и проектирование: Учеб. пособ. Пермь: Изд-во Перм.гос.техн.ун-та, 2008, глава </w:t>
      </w:r>
      <w:r>
        <w:rPr>
          <w:lang w:val="en-US"/>
        </w:rPr>
        <w:t>V</w:t>
      </w:r>
      <w:r>
        <w:rPr/>
        <w:t>.</w:t>
      </w:r>
    </w:p>
    <w:p>
      <w:pPr>
        <w:pStyle w:val="3"/>
        <w:widowControl w:val="false"/>
        <w:numPr>
          <w:ilvl w:val="0"/>
          <w:numId w:val="43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Тойнби А. Постижение истории. – М.: Прогресс, 1991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>Тема 5. Формы предвидения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икитина А.Г. Предвидение как человеческая способность. – М.: Мысль, 1975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Рабочая книга по прогнозированию. – М.: Мысль, 1992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Риман Ф. Основные формы страха. – М.: Алетейя, 1999. – 330 с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Осознание личностью своего социального будущего: монография. – Пермь: Изд-во Перм. нац. исслед. политехн. ун-та, 2013. – Гл.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Социальное прогнозирование и проектирование: Учеб. пособ. Пермь: Изд-во Перм.гос.техн.ун-та, 2008. Глава </w:t>
      </w:r>
      <w:r>
        <w:rPr>
          <w:lang w:val="en-US"/>
        </w:rPr>
        <w:t>V</w:t>
      </w:r>
      <w:r>
        <w:rPr/>
        <w:t>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Теория предвидения и будущее в России. – М., 1977.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Ясперс Карл. Смысл и назначение истории. – М.: Прогресс, 1991.</w:t>
      </w:r>
    </w:p>
    <w:p>
      <w:pPr>
        <w:pStyle w:val="3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pacing w:lineRule="auto" w:line="240"/>
        <w:rPr/>
      </w:pPr>
      <w:r>
        <w:rPr/>
        <w:tab/>
        <w:t>Тема 6. Методика социального прогнозирования и проектирования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Бестужев-Лада И.В., Наместникова Г.А. Социальное прогнозирование: Курс лекций. – М.: Педагогическое общество России, 2002.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Найбороденко Н.М. Методика прогнозирования развития семьи // ученые записки МГУ, 2000. - № 2, с. 39-46.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Рабочая книга по прогнозированию. – М.: Мысль, 1982.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аморегуляция и прогнозирование социального поведения личности / Под ред. В.А. Ядова. – М.: ЦС ПИМ, 2013. – 376 с.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 xml:space="preserve">Стегний В.Н. Осознание личностью своего социального будущего: монография. – Пермь: Изд-во Перм.гос.техн.ун-та, 2007, глава </w:t>
      </w:r>
      <w:r>
        <w:rPr>
          <w:lang w:val="en-US"/>
        </w:rPr>
        <w:t>I</w:t>
      </w:r>
      <w:r>
        <w:rPr/>
        <w:t>.</w:t>
      </w:r>
    </w:p>
    <w:p>
      <w:pPr>
        <w:pStyle w:val="3"/>
        <w:widowControl w:val="false"/>
        <w:numPr>
          <w:ilvl w:val="0"/>
          <w:numId w:val="50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/>
        <w:t>Стегний В.Н. Социальное прогнозирование и проектирование: Учеб. пособ. Пермь: Изд-во Перм.гос.техн.ун-та, 2008, с. 46-49.</w:t>
      </w:r>
    </w:p>
    <w:p>
      <w:pPr>
        <w:pStyle w:val="3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Тема 7. Проблема нового. Нововведения и прогнозные обосновани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Александров В.А. Прогнозирование и управление нововведениями. – Минск, 1988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стужев – Лада И.В. Прогнозное обоснование социальных нововведений. – М.: Наука, 1993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стужев – Лада И.В. Нормативное социальное прогнозирование. – М.: Наука, 1987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ребнев Е.Т. Управленческие нововведения. – М.: 1985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ванова Н. Инновационная сфера: контуры будущего // МЭиМО. – 2000. – № 8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ротаев А.С. Нововведения в промышленности США: разработка и внедрение. – М.: 1981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ука и инновации в период становления постиндустриального общества. – М., 1998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латонова Н.М. Инновации в социальной работе: учеб. пос. – М.: Изд- центр «Академия», 2011. – 256 с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Социальное прогнозирование и проектирование: Учеб. пособ. Пермь: Изд-во Перм.гос.техн.ун-та, 2008, с. 135-141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руктура инновационного процесса. – М.: 1981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Традиции и инновации в современной России / Под ред. А.Б. Гофмана. – М.: РССП, 2008. – 543 с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ab/>
        <w:t>Тема 8. Категория «будущее»: характеристика, сущность, свойств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фанасьев С.Л. Будущее общество. Ведущие социально-экономические тенденции. М.: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стужев – Лада И.В., Наместникова Г.А. Социальное прогнозирование. Курс лекций. – М.: Педагогическое общество России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Желтинова И.В., Гусев Д.В. Ожидания будущего. – Орел: Изд-во ОГУ, 2011. – 17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заретян А.П. Нелинейное будущее. Мегаисторические, синергетические предпосылки глобального прогнозирования. – М.: Изд-во МБА, 2013. – 440 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анарин А.С. Глобальное политическое прогнозирование: Учебн. пособие для студ. вузов. – М.: «Алгоритм»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тегний В.Н. Личность и будущее. Красноярск: Краснояр. ун-та, 1990. Глав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тегний В.Н. Социальное прогнозирование и проектирование: Курс лекций. Пермь: Изд-во Перм.гос.техн.ун-та, 2007, глав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Федотова В.Г.</w:t>
        </w:r>
      </w:hyperlink>
      <w:r>
        <w:rPr/>
        <w:t> Хорошее общество; Российская академия наук; Институт философии. – М.: Прогресс-Традиция, 2005. – 544 с. 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ab/>
        <w:t>Тема 9. Предвидение и цель развития общества</w:t>
      </w:r>
    </w:p>
    <w:p>
      <w:pPr>
        <w:pStyle w:val="TextBody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Бестужев – Лада И.В. Окно в будущее. – М.: Мысль, 1970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ендин А.М. Предвидение и цель развития общества. – Красноярск: 1970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нглхарт Р., Вельцель К. Модернизация, культурные изменения, демократия. Последовательность человеческого развития. – М.: Новое издание, 2011. – 464 с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тегний В.Н. Осознание личностью своего социального будущего: монография. – Пермь: Изд-во Перм.гос.техн.ун-та, 2007, глав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тегний В.Н. Социальное прогнозирование и проектирование: Учеб. пособ. Пермь: Изд-во Перм.гос.техн.ун-та, 2008, глав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ывкина Р.В. Экономическая социология переходной России. – М.: 1998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ывкина Р.В. Варианты возможности будущего // Общественные науки и современность, 2000, № 1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ab/>
        <w:t>Тема 10. Принципы прогнозирования и проек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Луков В.А. Социальнео проектирование. – М.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Львов Д.С</w:t>
        </w:r>
      </w:hyperlink>
      <w:r>
        <w:rPr/>
        <w:t>. Будущее России: гражданский манифест. – М., 2003. – 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едоуз Д. Пределы роста. – М.: Бином, 2013. – 3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айбороденко М. Прогнозирование и стратегия социального развития. – 2-е изд. – М.: Маркетинг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ирование и планирование в условиях рынка: учебн. пособие для студентов вузов / Черныш Е.А., Молчанова Н.И., Новикова А.А. – М.: ПРИОР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афронова В.М. Прогнозирование, проектирование и моделирование в социальной сфере: Учеб. пос. для студ. высш. учеб. завед. – М.: Издат. центр «Академия», 2010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тегний В.Н. Социальное прогнозирование и проектирование: Учеб. пособ. Пермь: Изд-во Перм.гос.техн.ун-та, 2008, глава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>Тема 11. Виды, формы прогнозов и проектов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Антонюк Т.А. Социальное проектирование. – Минск, 1978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Социальное проектирование / Ж.Т. Тощенко и др. – М.: Мысль, 1982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Луков В.А. Социальное проектирование. – М., 2003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евская Н.А. Макроэкономическое планирование и прогнозирование: Учеб. и практ. для академ. бакалавриата. – М.: Юрайт, 2015. – 542 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Социальное прогнозирование и проектирование: Учеб. пособ. Пермь: Изд-во Перм.гос.техн.ун-та, 200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ab/>
        <w:t>Тема 12. Конструирование социального будущего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стужев – Лада И.В. Моделирование в социологических исследованиях. – М.: Наука, 1978. – 103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стужев – Лада И.В. Поисковое социальное прогнозирование: опыт систематизации. – М.: Наука, 199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стельс М. Информационная эпоха. – М.: ВШ Экономики, 2000. – 607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еделы предсказуемости. – М.: Центр-Ком, 199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Лесков Л.В.</w:t>
        </w:r>
      </w:hyperlink>
      <w:r>
        <w:rPr/>
        <w:t> Футуросинергетика: универсальная теория систем. – М.: Экономика, 2005. – 170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алыхин В.И. Математическое моделирование экономики: Учебно-практическое пособие для вузов. – М., 199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одульный анализ и конструирование социума. – М.: Институт социологии РАН. – М.,199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иневич З.В. «Образ» прошлого и настоящего в символическом сознании россиян. // Социс. – 1999. – № 1. – С. 87-95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циокультурная динамика в период становления постиндустриального общества: закономерности, приоритеты, противоречия. – М., 199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утягин В.С. Современные проблемы прогнозирования материально-вещественной структуры производства. // Проблемы прогнозирования, 1999, 3 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Осознание личностью своего социального будущего: монография. – Пермь: Изд-во Перм.гос.техн.ун-та, 2007, с. 12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Социальное прогнозирование и проектирование: Учеб. пособ. Пермь: Изд-во Перм.гос.техн.ун-та, 2008 – С. 3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ролов И.Т. Перспектива человека. – М.: Политиздат, 1983. – 350 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Тема 13. Социальное время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бдульханова К.А., Березина Т.Н. Время личности и время жизни. – СПб.: Алетейя, 2001. – 304 с.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Ватин И.В., Яковлев В.П. Проблемы социального времени в философии Канта // Науковедение и история культуры. – Ростов – на – Дону, 1979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онин Л.Г. Социология культуры. 2-е издание. – М.: Логос, 1998. – 280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етров М.К. Античная культура. – М.: Российская политическая энциклопедия (РОССПЭН), 1997. – 352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ликарпов В.С. Время и культура. – Харьков, 1987. – 159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. Осознание личностью своего социального будущего: монография. – Пермь: Изд-во Перм. гос. техн. ун-та, 2007. – 164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Социальное прогнозирование и проектирование: учеб. пособ. Пермь: Изд-во Перм.гос.техн.ун-та, 2008. – 241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Тоффлер А. Футурошок. – СПб.: Лань, 1997. – 464 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Яковлев В.П. Социальное время. – Ростов – на – Дону, 1980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Чудакова М. Заметки о поколениях в советской России // Новое литературное обозрение, № 30 (2/1998). С. 73-91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/>
        <w:t>Шюц  А. Структуры повседневного мышления // Социологические исследования. – 1988. – № 2. – С. 129-137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</w:r>
      <w:r>
        <w:rPr/>
        <w:t>Тема 14. Роль интуиции в социальном прогнозировании и проектирован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рмин А.С., Хайкин Е.П. Творческая интуиция в науке. – М.: 1971. С. 1-4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анов М.П. Интуиция, логика, творчество. – М.: 1987. С. 78-14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горельская Л.Д. О роли интуиции в познании // Методологические вопросы современной науки. – Кишинев, 1978. С. 57-6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Пушкин В.Н., Фетисов В. Интуиция и ее экспериментальное изучение // Наука и жизнь, 1969, № 1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Хорев В.И. Эвристическая интуиция в научном поиске. – Пермь: 1973. С. 1-12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Хорев В.И. Эвристическая интуиция в естественнонаучном познании. – Пермь: 199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16"/>
          <w:szCs w:val="16"/>
        </w:rPr>
      </w:pPr>
      <w:r>
        <w:rPr/>
        <w:t>Цуканов Б.И. Время в психике человека. – Одесса: Астро-Принт, 2010. – 220 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</w:r>
      <w:r>
        <w:rPr/>
        <w:t>Тема 15. Прогнозирование, проектирование в медицине и здравоохранении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Бедный М.С. Здоровье и продолжительность жизни. – М.: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осударственный доклад о состоянии здоровья населения РФ в 1998 г. // Здравоохранение РФ. – 2000. – № 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имов В.М. Здоровье как социальная проблема // Социально-гуманитарные знания. – 1999. – № 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митриева Т.Б. Об основных мерах по реализации концепции развития здравоохранения и медицинской науки в Российской Федерации. В сб. Концепция развития здравоохранения и медицины в РФ. – М.-Екатеринбург, 199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маров Ю.М. О некоторых перспективах развития здравоохранения в России // Экономика здравоохранения. – 1997. – №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вчаров В.Н. Критерии и показатели здоровья населения. – М.: Медицина, 1993. – С. 77-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б итогах хода реформ и задачах по развитию здравоохранения и медицинской науки в стране на 2000-2004 гг. и на период до 2010 г. // Здравоохранение РФ. – 2000. – № 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Поленов Б.В. Защита жизни и здоровья человека в </w:t>
      </w:r>
      <w:r>
        <w:rPr>
          <w:lang w:val="en-US"/>
        </w:rPr>
        <w:t>XXI</w:t>
      </w:r>
      <w:r>
        <w:rPr/>
        <w:t xml:space="preserve"> веке. – М.: ООО «Группа НОТ», 2008. – 720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хоров Б.Б. Прогноз качества здоровья населения России. // Проблемы прогнозирования, 1995, №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озенфельд Б.А. Российское здравоохранение в период рыночных реформ // Проблемы прогнозирования. – 1996. - № 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уворов А.В. Методологические проблемы прогнозирования уровня жизни населения // Проблемы прогнозирования. – 2000. - №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/>
        <w:t>Стегний В.Н. Основные сферы социального прогнозирования: учеб. пособ. – Пермь: Изд-во Перм.гос.техн.ун-та, 2008, с.14-22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</w:r>
      <w:r>
        <w:rPr/>
        <w:t>Тема 16. Эколог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осударственный доклад «О состоянии окружающей природной среды РФ в 1995 г.» - М.: Минприроды России, 1996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Кочуров Б.И. Экологические ситуации и их прогноз. // Сб. География и природные ресурсы. Вып. 2. – М., 1992, с. 5-13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Национальная программам политики в отношении окружающей среды. – М., 1996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 xml:space="preserve">Поленов Б.В. Защита жизни и здоровья человек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. – М.: ООО «Группа НОТ», 2008. – 720 с.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ймерс Н.Ф. Экология. – М., 1994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080" w:leader="none"/>
        </w:tabs>
        <w:ind w:left="0" w:firstLine="720"/>
        <w:jc w:val="both"/>
        <w:rPr>
          <w:sz w:val="16"/>
          <w:szCs w:val="16"/>
        </w:rPr>
      </w:pPr>
      <w:r>
        <w:rPr/>
        <w:t xml:space="preserve">Стегний В.Н. Основные сферы социального прогнозирования: Учебное пособие // Перм.гос.техн.ун-та, 2008, глав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  <w:t>Тема 17. Социально-косм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лавердов В.В., Бодин Б.В. Основные направления космической деятельности России в 2001-2005 гг. / Земля и вселенная, 2000, № 4. С. 16-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ресман А.С. Организация биосферы и ее космические связи. – М., 199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емля и Вселенная. – 1993. – № 5 (весь номе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смос и его основание. Т.</w:t>
      </w:r>
      <w:r>
        <w:rPr>
          <w:lang w:val="en-US"/>
        </w:rPr>
        <w:t>I</w:t>
      </w:r>
      <w:r>
        <w:rPr/>
        <w:t>. – М.: Наука, 198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Ляхтер В.М. Вариация сейсмического режима Земли под влиянием космической деятельности России в 2001-2005 гг. // Земля и Вселенная. – 2000. – № 4. – С. 16-1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ерцев Б.П. В Вековом замедлении вращения Земли // Физика Земли. – 2000. – № 3, № 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ирование в социологических исследованиях. – М.: 197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ловьев У.В., Тарасов Е.В. Прогнозирование межпланетных полетов. – М., 197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Основные сферы социального прогнозирования. – Пермь: Изд-во Перм.гос.техн.ун-та, 2008. – С. 6-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рсул А.Д. Путь в ноосферу. – М.: Изд-во «Луч», 199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адеев Е.Т. Космонавтика и общество. – М.: 197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Шкловский А.И. Вселенная, жизнь, разум. – М., 197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Яковец Ю.В. Циклы. Кризисы. Прогнозы. – М.: 199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ab/>
        <w:t>Тема 18. Научно-техн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Анализ закономерностей и прогнозирования развития науки и техники. – Киев, 1987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ратников А.М. Элементы научно-технического прогнозирования. – М., 1972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итова Г.А., кузнецов Б.В. Развитие Российской науки в 90-х годах: региональный аспект // Проблемы прогнозирования. – 1996. – № 5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ынкин А. Научно-технический прогресс в рыночной среде. // Мировая экономика и международные отношения. – 1993. – № 1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Логинов В., Курпышева Н. Возможности и перспективы научно-технического развития // Экономист. – 1992. – № 7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Новые приоритеты науки и техники. – М.: ИМЭМО, 1996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рганизационно экономические проблемы научно-технического прогресса. – М.: Высшая школа, 1990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Поленов Б.В. Защита жизни и здоровья человек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. – М.: ООО «Группа НОТ», 2008. – 720 с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уководство по научно-техническому прогнозированию / Под ред. Л.М. Уюмова. – М.: прогресс, 1977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оссийская наука: состояние и проблемы развития. – Обвинск, 1997.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Стратегия научно-технического прорыва. – М.: Межд. Фонд Д.Н. Кондратьева, 200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ема 19. Социальное прогнозирование и проектирование в условиях перехода к рыночным отношениям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асовский Л.Е. Прогнозирование и планирование в условиях рынка: Учебн. пособие. – М.: ИФРА, 1999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елл Д. Грядущее постиндустриальное общество. – М., 2004. – 1788 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ладимирова Л.П. Прогнозирование и планирование в условиях рынка. – М.: Дашкова, 2000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ирование и планирование в условиях рынка / Черныш Е.А. и др. – М.: ПРИОР, 1999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ирование и планирование в условиях рынка: Учебн. пособие для вузов / Под ред. Т.Г.Морозова. – М.: ЮНИТИ, 1999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ное социальное проектирование: Теоретико-методологические проблемы: Учебн. пособие. – М.: Наука, 1994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вестуньков И.С. Методы социально-экономического прогнозирования: учебник в 2 т. – М.: Юрайт, 2015. – 351 с.</w:t>
      </w:r>
    </w:p>
    <w:p>
      <w:pPr>
        <w:pStyle w:val="3"/>
        <w:widowControl w:val="false"/>
        <w:numPr>
          <w:ilvl w:val="0"/>
          <w:numId w:val="40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bCs w:val="false"/>
        </w:rPr>
      </w:pPr>
      <w:r>
        <w:rPr>
          <w:bCs w:val="false"/>
        </w:rPr>
        <w:t xml:space="preserve">Стегний В.Н. </w:t>
      </w:r>
      <w:r>
        <w:rPr/>
        <w:t>Социальное прогнозирование и проектирование: Учеб. пособ. Пермь: Изд-во Перм.гос.техн.ун-та, 2008</w:t>
      </w:r>
      <w:r>
        <w:rPr>
          <w:bCs w:val="false"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ab/>
        <w:t>Тема 20. Демограф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 xml:space="preserve">Антонов А.И., Соронин С.А. Судьба семьи в Росс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. – М.: ИД Грааль, 2000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нтонов А.и. Демографическое будущее России: депопуляция навсегда? // Социс. – 1999. – № 3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ахметова Г.Ш. Методы демографического прогнозирования. – М.: Финансы и статистика, 1982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Гасперян Ю.А. Семья на пороге </w:t>
      </w:r>
      <w:r>
        <w:rPr>
          <w:lang w:val="en-US"/>
        </w:rPr>
        <w:t>XXI</w:t>
      </w:r>
      <w:r>
        <w:rPr/>
        <w:t xml:space="preserve"> века. – СПб., 1999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емография / Под ред. Валентея Д.И. - М: Высшая школа, 1997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харов С.В., Иванова Е.И. Рождаемость и брачность в России // Социологические исследования. – 1997. – № 7. – С. 70-81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харов О.Д. Демографические процессы в Российской Федерации и в странах ближнего зарубежья // Социологические исследования. – 1997. – № 7. – С. 60-70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пица С.П. Общая теория роста человечества: сколько людей жило, живет и будет жить на Земле. – М., 1999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тульский Е.Д., Меликьян Г.Г., Злоказов И.А. Демографическая ситуация в России накануне 21 века // Социологические исследования. – 1997. – № 6. – С. 37-46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едоуз Д.Х. Пределы роста. 30 лет спустя. – М.: Бином, 2013. – 358 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осквин Л., Потемкино. Миграционные процессы в СНГ // Социально-политический журнал. – 1995. - № 1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оманюк А.И. Демографическое будущее развитых обществ // Социс. – 1999. – № 3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Римашевская Н.М. Качественный потенциал населения России: взгляд в </w:t>
      </w:r>
      <w:r>
        <w:rPr>
          <w:lang w:val="en-US"/>
        </w:rPr>
        <w:t>XXI</w:t>
      </w:r>
      <w:r>
        <w:rPr/>
        <w:t xml:space="preserve"> век // Проблемы прогнозирования. – 2001. – № 3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аршее поколение в современной России. – М., 1999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Основные сферы социального прогнозирования: Учебное пособие / Перм.гос.техн.ун-та. – Пермь, 2007, глава 6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временная демография / Под ред. Кваши А.Я. – М.: Изд-во МГУ, 1995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Щербаков Е.М. Население постСССР: 90-е гг. / Проблемы прогнозирования. – 1997. – № 2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гнозирование и планирование экономики / Под ред. Борисовича В.И., Кандауровой Г.А. – М.: 2000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>
          <w:sz w:val="16"/>
          <w:szCs w:val="16"/>
        </w:rPr>
      </w:pPr>
      <w:r>
        <w:rPr/>
        <w:t>Прогнозирование и планирование в условиях рынка: Учебн. пособие для вузов / Т.Т. Морозова и др. – М.: ЮНИТИ – Дана, 1999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</w:r>
      <w:r>
        <w:rPr/>
        <w:t>Тема 21. Этнограф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вксентьев В.А. Этнические конфликты: история и типология // Социологические исследования. – 1996. – № 1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асанов Н.М., Зачесов К.Я., Казимов А.К. Национальный вопрос: иллюзии и поиск истины // Социально-политический журнал. – 1993. – № 3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ордяненко В.Г. Языковая ситуация на Украине // Социологические исследования. – 1996. – № 9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ьячков М.В. Родной язык и межэтнические отношения // Социологические исследования. – 1995. – № 1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йончковская Ж. Первый международный семинар по миграционным процессам в СНГ // Проблемы прогнозирования. – 1996. – № 5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дравомыслов А.Г. Межнациональные конфликты в постсоветском пространстве. – М.: Аспект Пресс, 1997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ванов В.И. Межнациональные отношения в России: состояние и перспективы // Социально-политический журнал. – 1993. – № 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ириллова Е.К. Временная трудовая миграция из Украины в Россию // Проблемы прогнозирования. – 1996. – № 6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анцев А.А. Этнополитическая конфликты: природа, типология и пути урегулирования // Социально-политический журнал. – 1996. – № 4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ыбаковский Л.Л. Миграционный обмен населения между Центральной Азией и Россией // Социально-политический журнал. – 1995. – № 9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тегний В.Н. Основные сферы социального прогнозирования. Учебное пособие. – Пермь: Изд-во Перм.гос.техн.ун-та, 2008. – Гл. 9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кворцов Н.Г. Этничность в процессе социальных изменений // Социально-политический журнал. – 1996. – № 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Тавадов Г.Т. Современная этнополитическая ситуация в России // Социально-политический журнал. – 1994. – № 11-1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Тухватуллин Р.М. Язык как национальная ценность // Социально-политический журнал. – 1997. – № 8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Хагба Б.А. Факторы этнополитической ситуации на Кавказе // Социально-политический журнал. – 1995. – №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Тема 22. Образовательно-педагогическое прогнозирование и проектирование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>Бестужев – Лада И.В. Нормативное социальное прогнозирование. – М.: Наука, 1981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 xml:space="preserve">Вульфсон Б.Л. Стратегия развития образования на Западе на пороге </w:t>
      </w:r>
      <w:r>
        <w:rPr>
          <w:lang w:val="en-US"/>
        </w:rPr>
        <w:t>XXI</w:t>
      </w:r>
      <w:r>
        <w:rPr/>
        <w:t xml:space="preserve"> века. – М., 1999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>Вацакин Н.П., Урсул А.Д. Ориентиры опережающего образования // Социс. – 2000. - № 5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>Жуков В.Н. Российское образование: истоки, традиции, проблемы. – М., 2001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>Моисеев Н.Н. Грядущее десятилетие: трудности и перспективы // Социально-политический журнал, № 1-2, 1994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jc w:val="both"/>
        <w:rPr/>
      </w:pPr>
      <w:r>
        <w:rPr/>
        <w:t xml:space="preserve">Образованная Россия: специалист </w:t>
      </w:r>
      <w:r>
        <w:rPr>
          <w:lang w:val="en-US"/>
        </w:rPr>
        <w:t>XXI</w:t>
      </w:r>
      <w:r>
        <w:rPr/>
        <w:t xml:space="preserve"> века. Проблемы Российского образования на рубеже третьего тысячелетия. – СПб: ПАНН, 1997.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Стегний В.Н. Основные сферы социального прогнозирования: Учебное пособие. – Пермь: Изд-во Изд-во Перм.гос.техн.ун-та. 2008, глава 14.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rPr/>
      </w:pPr>
      <w:hyperlink r:id="rId16">
        <w:r>
          <w:rPr>
            <w:rStyle w:val="InternetLink"/>
            <w:color w:val="000000"/>
            <w:sz w:val="24"/>
            <w:u w:val="none"/>
          </w:rPr>
          <w:t>Стегний В.Н</w:t>
        </w:r>
      </w:hyperlink>
      <w:r>
        <w:rPr>
          <w:sz w:val="24"/>
        </w:rPr>
        <w:t>. Социальный портрет студенчества в условиях трансформации российского общества / В.Н. Стегний, Л.Н. Курбатова; Пермский государственный технический университет. – Пермь: Изд-во ПГТУ, 2009. – 382 с. 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rPr/>
      </w:pPr>
      <w:r>
        <w:rPr>
          <w:sz w:val="24"/>
        </w:rPr>
        <w:t>Филиппов В. Образование для новой России // Высшее образование в России, № 1, 2000.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5"/>
        <w:rPr/>
      </w:pPr>
      <w:r>
        <w:rPr>
          <w:sz w:val="24"/>
        </w:rPr>
        <w:t>Шереги Ф.Э., Харчева В.Г. Социальные проблемы вузовской науки // Социологические исследования, 1996, № 6.</w:t>
      </w:r>
    </w:p>
    <w:p>
      <w:pPr>
        <w:pStyle w:val="TextBody"/>
        <w:widowControl w:val="false"/>
        <w:tabs>
          <w:tab w:val="clear" w:pos="709"/>
          <w:tab w:val="left" w:pos="1080" w:leader="none"/>
        </w:tabs>
        <w:ind w:firstLine="70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23. Юрид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артышин О.В. Несколько тезисов о перспективах правового государство в России // Государство и право, 1996, № 5. С. 3-13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бочая книга по прогнозированию. – М.: 1994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9"/>
        </w:tabs>
        <w:ind w:left="0" w:firstLine="705"/>
        <w:rPr/>
      </w:pPr>
      <w:r>
        <w:rPr>
          <w:sz w:val="24"/>
        </w:rPr>
        <w:t>Стегний В.Н. Основные  социального прогнозирования: Учебное пособие. – Пермь: Изд-во Перм. гос. техн. ун-та, 2008. – Гл. 12.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9"/>
          <w:tab w:val="left" w:pos="1080" w:leader="none"/>
        </w:tabs>
        <w:ind w:left="0" w:firstLine="720"/>
        <w:rPr>
          <w:sz w:val="20"/>
          <w:szCs w:val="20"/>
        </w:rPr>
      </w:pPr>
      <w:r>
        <w:rPr>
          <w:sz w:val="24"/>
        </w:rPr>
        <w:t>Сафаров Р.А. Юридическое прогнозирование «Право и социология». – М.: 1973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4"/>
        </w:rPr>
      </w:pPr>
      <w:r>
        <w:rPr>
          <w:sz w:val="20"/>
          <w:szCs w:val="20"/>
        </w:rPr>
        <w:tab/>
      </w:r>
      <w:r>
        <w:rPr>
          <w:sz w:val="24"/>
        </w:rPr>
        <w:t>Тема 24. Полит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Загладин Н.Г., Муктян Н.А. Теоретические подходы к внешнеполитической концепции Российской Федерации. – М.: РАГАС, 1996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Зотов. О прогнозах социального развития // Социологические исследования, 1992, № 10. С. 30-3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Зевин Л.Г. Геополитическая стратегия России // Россия и современный мир. – 1997. - № 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Иванов В.Н., Мальцев В.А., Чартаев М.А. Россия: тенденции развития общественно-политической власти. – М. – Нижний Новгород, 1996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Краснов Б.И. Политическое прогнозирование // Социально-политический журнал, 1994, № 11-12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Митрошенков О.А. Социальная политика в России: мегатенденции 1999-2010 гг // Социально-политический журнал, 1998, № 6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Мицук В.А. Будущее России. выбор стратегии государственного управления. – М., 200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Панарин А.С. Глобальное политическое прогнозирование. Учебн. для студентов вузов. – М.: АЛГОРИТМ, 2002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Стегний В.Н. Основные сферы социального прогнозирования: Учебное пособие. – Пермь: Изд-во Перм. гос. техн. ун-та, 2008. – Гл.1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rPr>
          <w:sz w:val="16"/>
          <w:szCs w:val="16"/>
        </w:rPr>
      </w:pPr>
      <w:r>
        <w:rPr>
          <w:sz w:val="24"/>
        </w:rPr>
        <w:t>Тенденции развития общественно-политической власти. – М. – Нижний Новгород, 1996.</w:t>
      </w:r>
    </w:p>
    <w:p>
      <w:pPr>
        <w:pStyle w:val="TextBody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widowControl w:val="false"/>
        <w:rPr>
          <w:sz w:val="24"/>
        </w:rPr>
      </w:pPr>
      <w:r>
        <w:rPr>
          <w:sz w:val="16"/>
          <w:szCs w:val="16"/>
        </w:rPr>
        <w:tab/>
      </w:r>
      <w:r>
        <w:rPr>
          <w:sz w:val="24"/>
        </w:rPr>
        <w:t>Тема 25. Военное прогнозирование и проектирование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Геополитика. – М.: 1997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Гареев Н. Сильная Россия не всех устраивает // Ориентир, 1996, № 9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Громов Ф. Три века на службе отечеству // Ориентир, 1996, № 7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Егоров Н. Великой державе нужна сильная армия // Ориентир, 1996, № 5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Коноплев В.К. Научное предвидение в военном деле. – М.: 1974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Мельников В. Национальная безопасность России // Ориентир, 1996, № 10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 xml:space="preserve">Поленов Б.В. Защита жизни и здоровья человек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. – М.: ООО «Группа НОТ», 2008. – 720 с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>
          <w:sz w:val="24"/>
        </w:rPr>
      </w:pPr>
      <w:r>
        <w:rPr>
          <w:sz w:val="24"/>
        </w:rPr>
        <w:t>Политика национальной безопасности Российской Федерации. – М., 1996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/>
      </w:pPr>
      <w:r>
        <w:rPr>
          <w:sz w:val="24"/>
        </w:rPr>
        <w:t>Соронин К.Э. Геополитика современности, геостратегия России. – М.: РОССПЭН, 1996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/>
      </w:pPr>
      <w:r>
        <w:rPr>
          <w:sz w:val="24"/>
        </w:rPr>
        <w:t>Селезнев Г. Реформы в вооруженных силах – дело общегосударственное // Ориентир, 1996, № 6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709"/>
          <w:tab w:val="left" w:pos="1080" w:leader="none"/>
        </w:tabs>
        <w:ind w:left="0" w:firstLine="705"/>
        <w:rPr/>
      </w:pPr>
      <w:r>
        <w:rPr>
          <w:sz w:val="24"/>
        </w:rPr>
        <w:t>Стегний В.Н. Основные сферы социального прогнозирования: Учебное пособие / Перм.гос.техн.ун-та – Пермь, 2008, глава 11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26. Культурно-эстетическое прогнозирование и проектирование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Бестужев-Лада И.В. Перспективы развития культуры в проблематике социального прогнозирования. – СПб: ГУП, 1997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Воробьев З.Е. Сфера культуры в современной России. Сб. Культура. Искусство. Человек. – М.: 1983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Гуревич А.С. Философия культуры. – М.: 1994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Иглхарт Р., Вельцель К. Модернизация, культурные изменения, демократия. Последовательность человеческого развития. – М.: Новое издание, 2011. – 464 с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Ионин Л.Г. Социология культуры: путь в новое тысячелетие. – М.: 2000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 xml:space="preserve">Киселев Т.С. Человек, культура, цивилизация на пороге </w:t>
      </w:r>
      <w:r>
        <w:rPr>
          <w:sz w:val="24"/>
          <w:lang w:val="en-US"/>
        </w:rPr>
        <w:t>III</w:t>
      </w:r>
      <w:r>
        <w:rPr>
          <w:sz w:val="24"/>
        </w:rPr>
        <w:t xml:space="preserve"> тысячелетия. – М., 1999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Карпухин О.И. Социокультурная ситуация как отражение кризиса культуры в российском обществе // Социально-политический журнал, № 5, 1995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Общественные перемены и культура мира: парадигмы согласия. – 2-е изд. – М.: Весь мир, 1999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Патрушев И.А. Свободное время горожан в 1986 и 1995 годах // Социологические исследования. – 1997. – № 7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Полуэхтова И.А. Кино в оценках постсоветского зрителя // Социологические исследования. – № 2. – 1996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Стегний В.Н. Основные сферы социального прогнозирования: Учебное пособие // Перм.гос.техн.ун-т: Пермь, 2008, глава 13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Тенделли Л.Д. Почему не устраивают юных зрителей российские фильмы // Социологические исследования. – 1997. – № 4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Тульчинский Г.Л. Слово и тело постмодернизма // Вопросы философии. – 1999. – № 10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Шапко В.Т. Феномен актуальной культуры // Социологические исследования. – 1997. – № 10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>
          <w:sz w:val="24"/>
        </w:rPr>
      </w:pPr>
      <w:r>
        <w:rPr>
          <w:sz w:val="24"/>
        </w:rPr>
        <w:t>Урбанизация в формировании социокультурного пространства. – М.: Наука, 1999.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24"/>
        </w:rPr>
        <w:t>Хоссе Ортега-и-Гассет. Эстетика. Философия культуры. – М., 1992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27. Прогнозирование и проектирование социальной структуры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нурин В.Ф. Экономическая стратификация: антитюды и стереотипы сознания // Социологические исследования, 1995, № 1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Ахмятова Г.Р. Социальная дифференциация общества и интересов // Социологические исследования, 1997, № 8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еленький В.Х. О среднем классе в России // Социально-политический журнал, 1994, № 11-12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огомолова Т.Ю., Тапилина В.С. Экономическая стратификация: объективное и субъективное измерение // Социологические исследования, 1997, № 9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Вишневская Н. Проблемы и перспективы рабочей силы // МЭиМо. – 2000. - № 8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алкин А.А. Тенденции измерения социальной структуры // Социологические исследования, 1998, № 10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оленкова З.Т. Динамика социоструктурной трансформации в России // Социологические исследования, 1998, № 10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оленкова, Витюк, Гридчик, Черных, Романенко. Становление гражданского общества и социальная стратификация // Социологические исследования, 1995, № 6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Журавлев Г.Т. Женщины Москвы: социальное положение и социальная защита. – М., 1997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Лепехин В.А. Стратификация в современной России и новый средний класс // Общественные наука и современность, 1998, № 4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едоуз Д.Х. Пределы роста. 30 лет спустя. – М.: Бином, 2013. – 358 с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олодежь России: воспитание жизнеспособных поколений. Доклад Комитета по делам молодежи РФ. – М., 1995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Нефедова Т.Г., Трествин А.И. Новые тенденции урбанизации в Росиии // Проблемы прогнозирования. – 1999. - № 5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даев В.В. Социальная стратификация, или как подходить к проблемам социального расслоения // Российский экономический журнал, 1994, № 11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егний В.Н. Основные сферы социального прогнозирования: Учебное пособие // Пермь. – Перм.гос.техн.ун-т, 2007, глава 7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азаева И.В. Безработная молодежь в социальной структуре и политической жизни современного российского общества. – Саратов: Изд-во Сарат. ун-та, 1996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Тихонова Н.Е. Динамика социальной стратификации в постовестком обществе // Общественные науки и современность, 1997, № 5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Флорида Р. Креативный класс: люди, которые меняют будущее. – М.: Классика-</w:t>
      </w:r>
      <w:r>
        <w:rPr>
          <w:sz w:val="24"/>
          <w:lang w:val="en-US"/>
        </w:rPr>
        <w:t>XXI</w:t>
      </w:r>
      <w:r>
        <w:rPr>
          <w:sz w:val="24"/>
        </w:rPr>
        <w:t>, 2011. – 432 с.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Хлопьев А.Т. Трансформация социальной структуры российского общества // Социально-политический журнал, 1995, № 3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28. Прогнозирование будущего человек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Фролов И.Т. Перспективы человека. – М.: 1983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Бобровский В.С. Личность и социальное прогнозирование. – Минск: 1977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уревич Л.С. Человек будущего: мифы и реальность. – М.: 1979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Компаниченко В.Н. Предвидение современной эпохи в развитии человечества // Общественные науки и современность, 1996, № 5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естель Э. За пределами роста. – М.: Прогресс, 1989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Поленов Б.В. Защита жизни и здоровья человека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. – М.: ООО «Группа НОТ», 2008. – 720 с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Медоуз Д. Пределы роста. – М.: Изд-во МГУ, 1991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егний В.Н. Осознание личностью своего социального будущего: монография. – Пермь: Изд-во перм.гос.техн.ун-та, 2007, глава 15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Фукуяма Ф. Наше постчеловеческое будущее: последствия биотехнологической революции. – М.: Изд-во АСТ Люкс, 2004. – 349 с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29. Прогнозирование социальных потребностей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Васильев Л.С. Эволюция общества. Типы общества и их трансформация. – М.: КДУ, 2011. – 200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идденс Э. Ускользающий мир: как глобализация меняет нашу жизнь. – М.: Весь мир, 2009. – 120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Задорнов М.М. Состояние экономики и ближайшие перспективы // Свободная мысль, 1992, № 6. С. 56-64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Методологические проблемы социального предвидения. – Киев: Наукова думка, 1977. – 348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ихайлов Н.Н. О потребностях человека, их возвышении и формировании. – М.: Знание, 1981. – 64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ихайлов Н.Н. Потребность как социологическая категория. – Челябинск, 1974. – 58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огребинская В. Уровень жизни населения и структура доходов // Экономист, 1995, № 10. С. 18-27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Прогноз динамики и структуры экономического развития России // Проблемы прогнозирования, 1993, № 1. – С. 29-43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Прогнозирование социальных потребностей молодежи. – М.: Наука, 1978. – 208 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даев В.В. Потребность как экономическая категория социализма. – М.: мысль, 1970. – 232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Чудинова И.М. Теоретические основы проблемы потребностей личности. – Красноярск, 1975. – 246 с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  <w:t>Тема 30. Экономическое прогнозирование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Владимирова Л.П. Прогнозирование и планирование в условиях рынка: Учебн. пособие. – М.: ПРИОР, 2000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ерасенко В.П. Прогнозирование и планирование экономики: Практикум. – Минск: «Новое знание», 2001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Доклад Экспертного института экономики //Общество и экономика, 996, № 1-2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Ивантер В.в., О.Дж. Говтань, Ксенофонтов М.Ю. и др. Экономика рост. Концепция развития России в среднесрочной перспективе // Проблемы прогнозирования. – 2000. – № 1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Кастельс И. Информационная эпоха: экономика, общество, культура. – М.: ГУ ВШЭ, 2000. – 606 с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Медоуз Д.Х. Пределы роста. 30 лет спустя. – М.: Бином, 2013. – 358 с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 xml:space="preserve">Московская А.А. Динамика реальных доходов населения в России 90-х годов // Проблемы прогнозирования. – 1997. – № 4.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жаницина Л.С. Бедность в России // Проблемы прогнозирования. – 1996. - № 5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Суворов А.В. Методы построения макроэкономических сценариев социально-экономического развития // Проблемы прогнозирования. – 1996. – № 4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егний В.Н. Основные сферы социального прогнозирования: Учебное пособие. – Пермь: Изд-во Перм.гос.техн.ун-та, 2008, глава 4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31. Ненаучные формы предвидения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Гендин А.М. Предвидение и цель развития общества. – Красноярск, 1990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Дубко Е.Л., Титов В.А. Идеал, справедливость, счастье. – М.: 1989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бочая книга по прогнозированию. – М.: Мысль, 1982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умянцева Т.М. Интервью с будущим. – Л.: Лениздат, 1971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егний В.Н. Осознание личностью своего социального будущего: монография. – Пермь: Изд-во Перм.гос.техн.ун-та, 2007, глава 1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Стегний В.Н. Социальное прогнозирование и проектирование: Учеб. пособ. – Пермь: Изд-во Перм. гос. техн. ун-та, 2008. – Гл. 7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ab/>
        <w:t>Тема 32. Прогнозное обоснование нововведений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Александров В.А. Прогнозирование нового и управление нововведениями. – Минск: 1988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Бестужев – Лада И.В. Окно в будущее: современные проблемы социального прогнозирования. – М.: 1970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sz w:val="24"/>
        </w:rPr>
        <w:t>Елфимов Г.М. Возникновение нового. – М.: Мысль, 1983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егний В.Н. Социальное прогнозирование и проектирование: Учеб. пособ. – Пермь: Изд-во Перм.гос.техн.ун-та, 2008, глава 10.</w:t>
      </w:r>
    </w:p>
    <w:p>
      <w:pPr>
        <w:pStyle w:val="TextBody"/>
        <w:widowControl w:val="false"/>
        <w:numPr>
          <w:ilvl w:val="0"/>
          <w:numId w:val="51"/>
        </w:numPr>
        <w:tabs>
          <w:tab w:val="clear" w:pos="709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труктура инновационного процесса. – М.: 1981.</w:t>
      </w:r>
      <w:r>
        <w:br w:type="page"/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8. ВОПРОСЫ К ЗАЧЕТУ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Социальное будущее: определение категории; движение и будущее; время и будущее; закон и будущее; материя и будуще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этапы развития представлений о будущем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Место и категории идеального в системе философского социологического знания; материальное и идеальное. Определение категории идеального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Осознание личностью своего социального будущего в системе социологического зн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черты осознания личностью своего социального будущего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логия личности в контексте осознания своего социального будущего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предвиде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ы и способы предвидения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Соотношение предвидения и социального прогнозирования и проектирования, типология прогнозов, проекто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ментарий прогнозирования, проект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инципы прогнозирования и проектирования. Классификация объектов прогнозирования и проект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ы и параметры прогнозов. Этапы прогнозов, проекто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ерии истинности социальных прогнозов, проекто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 и деятельность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 нового, нововведения и социальное прогнозирование и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лог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дрометеоролог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олог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граф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лог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ирование, проектирование в медицине и здравоохранении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о-техн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граф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нограф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хитектурно-градостроительн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ельно-педагог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но-эстет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итическ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енное прогнозирование, проектирование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ирование социальной структуры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е модели будущего общественного развит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экспертной оценки.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Метод экстрапол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модел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аналогии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составления сценарие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ые методики социального прогнозирования, проект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епция будущего мирового развития Д.Медоуз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ые модели. «Китай – 2000 г.»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е будущее современной России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цепции нового мирового экономического порядка. Будущее человечества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проекта. Технология социального проект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и ресурсное обеспечение социального проект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логия социальных проекто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стика и социолог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дель мирового развития, предложенная </w:t>
      </w:r>
      <w:r>
        <w:rPr>
          <w:b w:val="false"/>
          <w:bCs w:val="false"/>
          <w:color w:val="000000"/>
          <w:shd w:fill="FFFFFF" w:val="clear"/>
        </w:rPr>
        <w:t>Д</w:t>
      </w:r>
      <w:r>
        <w:rPr>
          <w:b w:val="false"/>
          <w:color w:val="000000"/>
          <w:shd w:fill="FFFFFF" w:val="clear"/>
        </w:rPr>
        <w:t>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>Несбитт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>и П</w:t>
      </w:r>
      <w:r>
        <w:rPr>
          <w:b w:val="false"/>
          <w:color w:val="000000"/>
          <w:shd w:fill="FFFFFF" w:val="clear"/>
        </w:rPr>
        <w:t>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>Эбурдин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hd w:fill="FFFFFF" w:val="clear"/>
        </w:rPr>
        <w:t>Настоящее ключ к пониманию прошлого и будущего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hd w:fill="FFFFFF" w:val="clear"/>
        </w:rPr>
        <w:t>Антиципаторная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>рол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>созн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ие личностью своего социального будущего – потребность общественного регулирования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сознанного отношения к своему социальному будущему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widowControl w:val="false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widowControl w:val="false"/>
        <w:spacing w:lineRule="auto" w:line="24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5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FontStyle40">
    <w:name w:val="Font Style40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Стиль1 Знак"/>
    <w:basedOn w:val="Style7"/>
    <w:qFormat/>
    <w:rPr>
      <w:i/>
      <w:iCs/>
      <w:color w:val="000000"/>
      <w:sz w:val="24"/>
      <w:szCs w:val="26"/>
      <w:lang w:val="ru-RU" w:bidi="ar-SA"/>
    </w:rPr>
  </w:style>
  <w:style w:type="character" w:styleId="11">
    <w:name w:val="Стиль Стиль1 + Авто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16"/>
      <w:ind w:firstLine="691"/>
      <w:jc w:val="both"/>
    </w:pPr>
    <w:rPr/>
  </w:style>
  <w:style w:type="paragraph" w:styleId="12">
    <w:name w:val="Стиль1"/>
    <w:basedOn w:val="Normal"/>
    <w:qFormat/>
    <w:pPr>
      <w:shd w:fill="FFFFFF" w:val="clear"/>
      <w:ind w:firstLine="539"/>
      <w:jc w:val="both"/>
    </w:pPr>
    <w:rPr>
      <w:i/>
      <w:iCs/>
      <w:color w:val="000000"/>
      <w:szCs w:val="26"/>
    </w:rPr>
  </w:style>
  <w:style w:type="paragraph" w:styleId="13">
    <w:name w:val="Стиль Стиль1 + Авто"/>
    <w:basedOn w:val="12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ate.pstu.ru/cgi-bin/zgate?ACTION=follow&amp;SESSION_ID=47403&amp;TERM=&#1051;&#1077;&#1089;&#1082;&#1086;&#1074;, &#1051;&#1077;&#1086;&#1085;&#1080;&#1076; &#1042;&#1072;&#1089;&#1080;&#1083;&#1100;&#1077;&#1074;&#1080;&#1095;.%5B1,1004%5D&amp;LANG=rus" TargetMode="External"/><Relationship Id="rId3" Type="http://schemas.openxmlformats.org/officeDocument/2006/relationships/hyperlink" Target="http://zgate.pstu.ru/cgi-bin/zgate?ACTION=follow&amp;SESSION_ID=47403&amp;TERM=&#1053;&#1077;&#1081;&#1089;&#1073;&#1080;&#1090;, &#1044;&#1078;&#1086;&#1085;%5B1,1004%5D&amp;LANG=rus" TargetMode="External"/><Relationship Id="rId4" Type="http://schemas.openxmlformats.org/officeDocument/2006/relationships/hyperlink" Target="http://zgate.pstu.ru/cgi-bin/zgate?ACTION=follow&amp;SESSION_ID=47403&amp;TERM=&#1042;&#1072;&#1083;&#1083;&#1077;&#1088;&#1089;&#1090;&#1072;&#1081;&#1085;, &#1048;&#1084;&#1084;&#1072;&#1085;&#1091;&#1101;&#1083;&#1100;.%5B1,1004%5D&amp;LANG=rus" TargetMode="External"/><Relationship Id="rId5" Type="http://schemas.openxmlformats.org/officeDocument/2006/relationships/hyperlink" Target="http://zgate.pstu.ru/cgi-bin/zgate?ACTION=follow&amp;SESSION_ID=47403&amp;TERM=&#1060;&#1077;&#1083;&#1083;&#1077;&#1088;, &#1042;&#1080;&#1082;&#1090;&#1086;&#1088; &#1042;&#1072;&#1083;&#1077;&#1085;&#1090;&#1080;&#1085;&#1086;&#1074;&#1080;&#1095;%5B1,1004%5D&amp;LANG=rus" TargetMode="External"/><Relationship Id="rId6" Type="http://schemas.openxmlformats.org/officeDocument/2006/relationships/hyperlink" Target="http://zgate.pstu.ru/cgi-bin/zgate?ACTION=follow&amp;SESSION_ID=64091&amp;TERM=&#1040;&#1088;&#1078;&#1077;&#1085;&#1086;&#1074;&#1089;&#1082;&#1080;&#1081;, &#1057;       &#1042;      .%5B1,1004%5D&amp;LANG=rus" TargetMode="External"/><Relationship Id="rId7" Type="http://schemas.openxmlformats.org/officeDocument/2006/relationships/hyperlink" Target="http://zgate.pstu.ru/cgi-bin/zgate?ACTION=follow&amp;SESSION_ID=51615&amp;TERM=&#1051;&#1077;&#1089;&#1082;&#1086;&#1074;, &#1051;&#1077;&#1086;&#1085;&#1080;&#1076; &#1042;&#1072;&#1089;&#1080;&#1083;&#1100;&#1077;&#1074;&#1080;&#1095;.%5B1,1004%5D&amp;LANG=rus" TargetMode="External"/><Relationship Id="rId8" Type="http://schemas.openxmlformats.org/officeDocument/2006/relationships/hyperlink" Target="http://zgate.pstu.ru/cgi-bin/zgate?ACTION=follow&amp;SESSION_ID=51615&amp;TERM=&#1064;&#1082;&#1072;&#1088;&#1072;&#1090;&#1072;&#1085;, &#1054;&#1074;&#1089;&#1077;&#1081; &#1048;&#1088;&#1084;&#1086;&#1074;&#1080;&#1095;.%5B1,1004%5D&amp;LANG=rus" TargetMode="External"/><Relationship Id="rId9" Type="http://schemas.openxmlformats.org/officeDocument/2006/relationships/hyperlink" Target="http://zgate.pstu.ru/cgi-bin/zgate?ACTION=follow&amp;SESSION_ID=51615&amp;TERM=&#1070;&#1088;&#1100;&#1077;&#1074;, &#1052;&#1080;&#1093;&#1072;&#1080;&#1083;.%5B1,1004%5D&amp;LANG=rus" TargetMode="External"/><Relationship Id="rId10" Type="http://schemas.openxmlformats.org/officeDocument/2006/relationships/hyperlink" Target="http://zgate.pstu.ru/cgi-bin/zgate?ACTION=follow&amp;SESSION_ID=47403&amp;TERM=&#1042;&#1072;&#1083;&#1083;&#1077;&#1088;&#1089;&#1090;&#1072;&#1081;&#1085;, &#1048;&#1084;&#1084;&#1072;&#1085;&#1091;&#1101;&#1083;&#1100;.%5B1,1004%5D&amp;LANG=rus" TargetMode="External"/><Relationship Id="rId11" Type="http://schemas.openxmlformats.org/officeDocument/2006/relationships/hyperlink" Target="http://zgate.pstu.ru/cgi-bin/zgate?ACTION=follow&amp;SESSION_ID=64091&amp;TERM=&#1040;&#1088;&#1078;&#1077;&#1085;&#1086;&#1074;&#1089;&#1082;&#1080;&#1081;, &#1057;       &#1042;      .%5B1,1004%5D&amp;LANG=rus" TargetMode="External"/><Relationship Id="rId12" Type="http://schemas.openxmlformats.org/officeDocument/2006/relationships/hyperlink" Target="http://zgate.pstu.ru/cgi-bin/zgate?ACTION=follow&amp;SESSION_ID=47403&amp;TERM=&#1051;&#1077;&#1089;&#1082;&#1086;&#1074;, &#1051;&#1077;&#1086;&#1085;&#1080;&#1076; &#1042;&#1072;&#1089;&#1080;&#1083;&#1100;&#1077;&#1074;&#1080;&#1095;.%5B1,1004%5D&amp;LANG=rus" TargetMode="External"/><Relationship Id="rId13" Type="http://schemas.openxmlformats.org/officeDocument/2006/relationships/hyperlink" Target="http://zgate.pstu.ru/cgi-bin/zgate?ACTION=follow&amp;SESSION_ID=54010&amp;TERM=&#1060;&#1077;&#1076;&#1086;&#1090;&#1086;&#1074;&#1072;, &#1042;&#1072;&#1083;&#1077;&#1085;&#1090;&#1080;&#1085;&#1072; &#1043;&#1072;&#1074;&#1088;&#1080;&#1083;&#1086;&#1074;&#1085;&#1072;.%5B1,1004%5D&amp;LANG=rus" TargetMode="External"/><Relationship Id="rId14" Type="http://schemas.openxmlformats.org/officeDocument/2006/relationships/hyperlink" Target="http://zgate.pstu.ru/cgi-bin/zgate?ACTION=follow&amp;SESSION_ID=54010&amp;TERM=&#1051;&#1100;&#1074;&#1086;&#1074;, &#1044;    &#1057;%5B1,1004%5D&amp;LANG=rus" TargetMode="External"/><Relationship Id="rId15" Type="http://schemas.openxmlformats.org/officeDocument/2006/relationships/hyperlink" Target="http://zgate.pstu.ru/cgi-bin/zgate?ACTION=follow&amp;SESSION_ID=47403&amp;TERM=&#1051;&#1077;&#1089;&#1082;&#1086;&#1074;, &#1051;&#1077;&#1086;&#1085;&#1080;&#1076; &#1042;&#1072;&#1089;&#1080;&#1083;&#1100;&#1077;&#1074;&#1080;&#1095;.%5B1,1004%5D&amp;LANG=rus" TargetMode="External"/><Relationship Id="rId16" Type="http://schemas.openxmlformats.org/officeDocument/2006/relationships/hyperlink" Target="http://zgate.pstu.ru/cgi-bin/zgate?ACTION=follow&amp;SESSION_ID=57613&amp;TERM=&#1057;&#1090;&#1077;&#1075;&#1085;&#1080;&#1081;, &#1042;&#1072;&#1089;&#1080;&#1083;&#1080;&#1081; &#1053;&#1080;&#1082;&#1086;&#1083;&#1072;&#1077;&#1074;&#1080;&#1095;%5B1,1004%5D&amp;LANG=ru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8:00Z</dcterms:created>
  <dc:creator>1</dc:creator>
  <dc:description/>
  <cp:keywords/>
  <dc:language>en-US</dc:language>
  <cp:lastModifiedBy>Пользователь</cp:lastModifiedBy>
  <cp:lastPrinted>2016-07-25T10:10:00Z</cp:lastPrinted>
  <dcterms:modified xsi:type="dcterms:W3CDTF">2019-10-23T15:43:00Z</dcterms:modified>
  <cp:revision>5</cp:revision>
  <dc:subject/>
  <dc:title>Министерство образование РФ</dc:title>
</cp:coreProperties>
</file>