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171"/>
      </w:tblGrid>
      <w:tr>
        <w:trPr/>
        <w:tc>
          <w:tcPr>
            <w:tcW w:w="2541" w:type="dxa"/>
            <w:tcBorders/>
          </w:tcPr>
          <w:p>
            <w:pPr>
              <w:pStyle w:val="Normal"/>
              <w:spacing w:lineRule="auto" w:line="480" w:before="0" w:after="0"/>
              <w:ind w:hanging="0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96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мский национальный исследовательский политехнический университ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уманитарный факультет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70-летию Победы в Великой Отечественной войне</w:t>
      </w:r>
    </w:p>
    <w:p>
      <w:pPr>
        <w:pStyle w:val="Normal"/>
        <w:spacing w:lineRule="auto" w:line="480" w:before="0" w:after="0"/>
        <w:jc w:val="right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Приглашаем Вас принять участие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евом конкурсе научных работ учащихся школ </w:t>
      </w:r>
      <w:r>
        <w:rPr>
          <w:b/>
          <w:i/>
          <w:sz w:val="26"/>
          <w:szCs w:val="26"/>
        </w:rPr>
        <w:t xml:space="preserve">«Свидетельства войны», </w:t>
      </w:r>
      <w:r>
        <w:rPr>
          <w:sz w:val="26"/>
          <w:szCs w:val="26"/>
        </w:rPr>
        <w:t>который будет проводиться в феврале - марте 2015 г., на Гуманитарном факультете ПНИПУ.</w:t>
      </w:r>
    </w:p>
    <w:p>
      <w:pPr>
        <w:pStyle w:val="TextBodyIndent"/>
        <w:ind w:firstLine="709"/>
        <w:jc w:val="both"/>
        <w:rPr/>
      </w:pPr>
      <w:r>
        <w:rPr>
          <w:bCs/>
        </w:rPr>
        <w:t xml:space="preserve">К участию в конкурсе приглашаются </w:t>
      </w:r>
      <w:r>
        <w:rPr/>
        <w:t>учащиеся 9-11 классов школ Пермского края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6"/>
          <w:szCs w:val="26"/>
          <w:lang w:val="ru-RU"/>
        </w:rPr>
        <w:t>Тематика конкурс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седневная жизнь на фронте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седневная жизнь в тылу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/>
      </w:pPr>
      <w:r>
        <w:rPr>
          <w:i/>
          <w:sz w:val="26"/>
          <w:szCs w:val="26"/>
        </w:rPr>
        <w:t>Эвакуация в Прикамье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приятия Прикамья в годы войны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уд детей в годы войны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довольственное обеспечение населения в годы войны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/>
      </w:pPr>
      <w:r>
        <w:rPr>
          <w:i/>
          <w:sz w:val="26"/>
          <w:szCs w:val="26"/>
        </w:rPr>
        <w:t>Становление промышленного комплекса Западного Урала в годы Великой Отечественной войны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Этапы конкурса:</w:t>
      </w:r>
    </w:p>
    <w:p>
      <w:pPr>
        <w:pStyle w:val="24"/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этап – заочный. Конкурсная комиссия проводит отбор работ учащихся для участия в очном туре. Всем участникам выдаются сертификаты участник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2 этап – очный. Защита работ пройдет в главном корпусе ПНИПУ в конце марта 2015 г. Будут приглашены участники, прошедшие отбор 1 тура. 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b/>
          <w:sz w:val="26"/>
          <w:szCs w:val="26"/>
        </w:rPr>
        <w:t>Участие в конкурсе бесплатное.</w:t>
      </w:r>
      <w:r>
        <w:rPr>
          <w:sz w:val="26"/>
          <w:szCs w:val="26"/>
        </w:rPr>
        <w:t xml:space="preserve"> Транспортные расходы и расходы по проживанию во время очного тура несет направляющая сторона или сам участник. 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ию в конкурсе. </w:t>
      </w:r>
    </w:p>
    <w:p>
      <w:pPr>
        <w:pStyle w:val="Normal"/>
        <w:widowControl/>
        <w:spacing w:lineRule="auto" w:line="240" w:before="0" w:after="0"/>
        <w:ind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Заочный тур. </w:t>
      </w:r>
      <w:r>
        <w:rPr>
          <w:sz w:val="26"/>
          <w:szCs w:val="26"/>
        </w:rPr>
        <w:t xml:space="preserve">Для участия в заочном туре необходимо направить в оргкомитет до 16 марта 2015 г. заявку на участие в Конкурсе и полный текст работы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jkasha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По итогам заочного тура определяются участники очного тура. Рецензии на работы, не прошедшие конкурсный отбор заочного тура, авторам не предоставляются. </w:t>
      </w:r>
      <w:r>
        <w:rPr>
          <w:i/>
          <w:sz w:val="26"/>
          <w:szCs w:val="26"/>
        </w:rPr>
        <w:t>Требования к оформлению работы</w:t>
      </w:r>
      <w:r>
        <w:rPr>
          <w:sz w:val="26"/>
          <w:szCs w:val="26"/>
        </w:rPr>
        <w:t>: объем до 5 страниц, выполненных в редакторе MS Word, кегель Time New Roman Cyr, все поля – 2 см, высота кегля – 14, межстрочный интервал – 1,0. К работе может быть приложен иллюстративный материал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6"/>
          <w:szCs w:val="26"/>
        </w:rPr>
        <w:t>Структура работы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ы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ебного заведения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работы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источников и литературы. 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b/>
          <w:sz w:val="26"/>
          <w:szCs w:val="26"/>
        </w:rPr>
        <w:t>В центре работы должен быть исторический источник – «свидетельство войны».</w:t>
      </w:r>
      <w:r>
        <w:rPr>
          <w:sz w:val="26"/>
          <w:szCs w:val="26"/>
        </w:rPr>
        <w:t xml:space="preserve"> Историческими источниками могут выступить: воспоминания, материалы прессы военных лет, интервью, документы предприятий, письма, фотографии, материалы личных и государственных (муниципальных, ведомственных, школьных) архивов, статистические материалы и т.д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i/>
          <w:sz w:val="26"/>
          <w:szCs w:val="26"/>
        </w:rPr>
        <w:t>Критерии оценки работ экспертам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оригинальность и новизна трактовки и осмысления источ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исследовательский подх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стиль изло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оригинальность источников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 w:before="0" w:after="0"/>
        <w:ind w:left="1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ки: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26"/>
          <w:szCs w:val="26"/>
        </w:rPr>
        <w:t>фамилия, имя, отчество (полностью)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та рождения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звание общеобразовательного учреждения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ласс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звание работы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электронная почта, телефон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26"/>
          <w:szCs w:val="26"/>
        </w:rPr>
        <w:t>данные о руководителе (фамилия, имя, отчество (полностью), должность, электронная почта, контактный телефон).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b/>
          <w:i/>
          <w:sz w:val="26"/>
          <w:szCs w:val="26"/>
        </w:rPr>
        <w:t>Очный тур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выступление с презентацией - 7 минут, вопросы - 3 минуты. </w:t>
      </w:r>
    </w:p>
    <w:p>
      <w:pPr>
        <w:pStyle w:val="23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:</w:t>
      </w:r>
    </w:p>
    <w:p>
      <w:pPr>
        <w:pStyle w:val="23"/>
        <w:spacing w:lineRule="auto" w:line="240" w:before="0" w:after="0"/>
        <w:ind w:hanging="0"/>
        <w:rPr/>
      </w:pPr>
      <w:r>
        <w:rPr>
          <w:sz w:val="26"/>
          <w:szCs w:val="26"/>
        </w:rPr>
        <w:t>Сопредседатель конкурса – Аношкина Екатерина Львовна, д-р эконом. наук, зав. каф. экономики и управления промышленным производством ПНИПУ.</w:t>
      </w:r>
    </w:p>
    <w:p>
      <w:pPr>
        <w:pStyle w:val="23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опредседатель конкурса – Панов Петр Вячеславович, д-р полит. наук, зав.каф. гос. управления и истории ПНИПУ.</w:t>
      </w:r>
    </w:p>
    <w:p>
      <w:pPr>
        <w:pStyle w:val="23"/>
        <w:spacing w:lineRule="auto" w:line="240" w:before="0" w:after="0"/>
        <w:ind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Члены оргкомитета: </w:t>
      </w:r>
    </w:p>
    <w:p>
      <w:pPr>
        <w:pStyle w:val="23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Кашаева Юлия Анатольевна, к.ист.н., доцент каф. ГУиИ, 89129804070, </w:t>
      </w:r>
      <w:hyperlink r:id="rId4">
        <w:r>
          <w:rPr>
            <w:rStyle w:val="InternetLink"/>
            <w:sz w:val="26"/>
            <w:szCs w:val="26"/>
            <w:lang w:val="en-US"/>
          </w:rPr>
          <w:t>jkasha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3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ыбин Станислав Викторович, ассистент каф. ЭУПП, 89129867329, </w:t>
      </w:r>
      <w:hyperlink r:id="rId5">
        <w:r>
          <w:rPr>
            <w:rStyle w:val="InternetLink"/>
            <w:sz w:val="26"/>
            <w:szCs w:val="26"/>
            <w:shd w:fill="FFFFFF" w:val="clear"/>
          </w:rPr>
          <w:t>rybinwot@yandex.ru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23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hanging="0"/>
        <w:rPr>
          <w:sz w:val="26"/>
          <w:szCs w:val="26"/>
        </w:rPr>
      </w:pPr>
      <w:r>
        <w:rPr>
          <w:b/>
          <w:sz w:val="26"/>
          <w:szCs w:val="26"/>
        </w:rPr>
        <w:t>Состав конкурсной комисс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ношкина Е. Л. д.э.н., зав. каф ЭУПП ПНИП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6"/>
          <w:szCs w:val="26"/>
        </w:rPr>
        <w:t>Быкова Е.С., к.э.н., доцент каф. ЭУПП ПНИП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Жуланов Е.Е, к.э.н., доцент каф. ЭУПП ПНИП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6"/>
          <w:szCs w:val="26"/>
        </w:rPr>
        <w:t>Кашаева Ю.А., к.и.н., доцент каф. ГУиИ ПНИП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6"/>
          <w:szCs w:val="26"/>
        </w:rPr>
        <w:t>Шадрин В.О., ст. преподаватель каф. ГУиИ ПНИП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итов К.В., к.и.н., доцент каф. ГУиИ ПНИПУ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По итогам очного (второго) тура Конкурсная комиссия определяет победителей конкурса. Руководителям работ выдаются благодарности за подготовку участника (призера) конкурса.</w:t>
      </w:r>
    </w:p>
    <w:sectPr>
      <w:footerReference w:type="default" r:id="rId6"/>
      <w:footerReference w:type="first" r:id="rId7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 w:before="0" w:after="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851"/>
      <w:jc w:val="left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220" w:after="120"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shaeva@mail.ru" TargetMode="External"/><Relationship Id="rId4" Type="http://schemas.openxmlformats.org/officeDocument/2006/relationships/hyperlink" Target="mailto:jkashaeva@mail.ru" TargetMode="External"/><Relationship Id="rId5" Type="http://schemas.openxmlformats.org/officeDocument/2006/relationships/hyperlink" Target="mailto:rybinwot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8:00Z</dcterms:created>
  <dc:creator>nirs</dc:creator>
  <dc:description/>
  <dc:language>en-US</dc:language>
  <cp:lastModifiedBy>007</cp:lastModifiedBy>
  <cp:lastPrinted>2015-01-23T19:16:00Z</cp:lastPrinted>
  <dcterms:modified xsi:type="dcterms:W3CDTF">2015-01-29T12:32:00Z</dcterms:modified>
  <cp:revision>5</cp:revision>
  <dc:subject/>
  <dc:title>ФЕДЕРАЛЬНОЕ АГЕНТСТВО ПО ОБРАЗОВАНИЮ</dc:title>
</cp:coreProperties>
</file>