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ы 17 век</w:t>
      </w:r>
      <w:r>
        <w:rPr>
          <w:b/>
          <w:sz w:val="20"/>
          <w:szCs w:val="20"/>
          <w:lang w:val="en-US"/>
        </w:rPr>
        <w:t xml:space="preserve"> (3 </w:t>
      </w:r>
      <w:r>
        <w:rPr>
          <w:b/>
          <w:sz w:val="20"/>
          <w:szCs w:val="20"/>
        </w:rPr>
        <w:t>бло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ttom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98—1604 — царствование Бориса Годунова.</w:t>
      </w:r>
    </w:p>
    <w:p>
      <w:pPr>
        <w:pStyle w:val="Bottom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05—1606 — правление Лжедмитрия I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06, май — восстание в Москве и убийство Лжедмитрия I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06 — избрание Земским собором Василия Шуйского царем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06—1610 — правление Василия Шуйского.</w:t>
      </w:r>
    </w:p>
    <w:p>
      <w:pPr>
        <w:pStyle w:val="Bottom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06—1607 — восстание И. Болотникова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08—1610 — Тушинский лагерь Лжедмитрия II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09 — обращение русского правительства к Швеции с просьбой за помощью. Начало открытой польской интервенции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10 — низложение Василия Шуйского. Переход власти в руки «семибоярщины». Приглашение на русский царский престол польского королевича Владислава.</w:t>
      </w:r>
    </w:p>
    <w:p>
      <w:pPr>
        <w:pStyle w:val="Bottom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11—1612 — второе ополчение во главе с Д. Пожарским и К. Мининым. Освобождение Москвы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13, 21 февраля — избрание Михаила Романова царем на Земском Соборе.</w:t>
      </w:r>
    </w:p>
    <w:p>
      <w:pPr>
        <w:pStyle w:val="Bottom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13—1645 — царствование Михаила Федоровича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17 — Столбовский мир со Швецией. Переход Ивангорода, Яма, Копорья к Швеции. Потеря Россией выхода в Балтийское море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18 — Деулинское перемирие с Польшей. Потеря Россией Смоленской, Черниговской и Новгород-Северской земель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32—1634 — Смоленская война с Польшей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34 — Поляновский мир. Отказ Владислава от претензий на русский трон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45—1676 — царствование Алексея Михайловича.</w:t>
      </w:r>
    </w:p>
    <w:p>
      <w:pPr>
        <w:pStyle w:val="Bottom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48 — «Соляной бунт» в Москве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48—1654 — освободительная борьба украинского народа во главе с Богданом Хмельницким.</w:t>
      </w:r>
    </w:p>
    <w:p>
      <w:pPr>
        <w:pStyle w:val="Bottom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49 — Соборное Уложение. Отмена Урочных лет и введение бессрочного сыска беглых крестьян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53 — церковная реформа патриарха Никона. Раскол Русской Церкви и возникновение многочисленных старообрядческих течений.</w:t>
      </w:r>
    </w:p>
    <w:p>
      <w:pPr>
        <w:pStyle w:val="Bottom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54 — Переяславская Рада. Решение о переходе Украины (Малороссии) под московское покровительство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62 — «Медный бунт» в Москве.</w:t>
      </w:r>
    </w:p>
    <w:p>
      <w:pPr>
        <w:pStyle w:val="Bottom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70—1671 — казацко-крестьянское восстание Степана Разина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76—1682 — царствование Федора Алексеевича.</w:t>
      </w:r>
    </w:p>
    <w:p>
      <w:pPr>
        <w:pStyle w:val="Bottom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82—1725 — царствование Петра I (до 1696 года совместно с Иваном V).</w:t>
      </w:r>
      <w:r>
        <w:rPr>
          <w:color w:val="000000"/>
          <w:sz w:val="20"/>
          <w:szCs w:val="20"/>
        </w:rPr>
        <w:t>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82—1689 — правление Софьи Алексеевны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86 — «Вечный мир» с Польшей. Переход Киева к России. Вступление России в антитурецкую коалицию.</w:t>
      </w:r>
    </w:p>
    <w:p>
      <w:pPr>
        <w:pStyle w:val="Bottom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95, 1696 — Азовские походы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97—1698 — «Великое посольство» Петра I в Западную Европу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99 — создание Северного союза (Дания, Россия, Саксония, Польша)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00 — переход на новое летоисчисление - от Рождества Христова (1700 год от РХ соответствовал 7209 году от «сотворения мира»).</w:t>
      </w:r>
    </w:p>
    <w:p>
      <w:pPr>
        <w:pStyle w:val="Bottom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ты 1 блок</w:t>
      </w:r>
    </w:p>
    <w:p>
      <w:pPr>
        <w:pStyle w:val="Bottom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62 — легендарное призвание братьев-варягов Рюрика, Синеуса и Тувора в Новгород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79—912 — правление Олега.</w:t>
      </w:r>
    </w:p>
    <w:p>
      <w:pPr>
        <w:pStyle w:val="Bottom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82 — поход Олега на Киев. Объединение Киева и Новгорода. Подчинение большинства восточнославянских племен власти киевского князя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7 — успешный поход Олега на Византию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1 — заключение выгодного для Руси договора с греками. Предоставление русским купцам права беспошлинной торговли в Византии и других привилегий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2—945 — княжение Игоря (сына Рюрика) в Киеве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1 — неудачный поход Игоря на Византию.</w:t>
      </w:r>
    </w:p>
    <w:p>
      <w:pPr>
        <w:pStyle w:val="Bottom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944 — новый поход на Византию, заключение договора с Византией. Русь теряет право на беспошлинную торговлю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5 — восстание древлян из-за попытки Игоря повторно собрать дань с племени. Убийство Игоря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5—964 — правление Ольги. Установление размеров дани (уроков) и мест ее сбора (погостов). Сближение Византии и Руси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4—972 — княжение Святослава (сын Игоря и Ольги). Походы против Волжской Булгарии, разгром Хазарского каганата. Войны против Дунайской Болгарии и Византии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0—1015 — княжение Владимира I Святого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0 — первая религиозная реформа Владимира — попытка унификации языческого культа.</w:t>
      </w:r>
    </w:p>
    <w:p>
      <w:pPr>
        <w:pStyle w:val="Bottom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88 — крещение Руси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5 — создание «Правды Ярослава» — первой части «Русской Правды»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9—1054 — княжение Ярослава Мудрого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097 — съезд князей в Любече. Узаконение принципа «Каждый да держит отчину свою».</w:t>
      </w:r>
    </w:p>
    <w:p>
      <w:pPr>
        <w:pStyle w:val="Bottom"/>
        <w:shd w:fill="FFFFFF" w:val="clear"/>
        <w:spacing w:before="0" w:after="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1147 — первое упоминание о Москве в летописи.</w:t>
      </w:r>
    </w:p>
    <w:p>
      <w:pPr>
        <w:pStyle w:val="Bottom"/>
        <w:shd w:fill="FFFFFF" w:val="clear"/>
        <w:spacing w:before="0" w:after="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1223 — битва на реке Калке между русскими в союзе с половцами и монгольскими отрядами. Разгром русских дружин.</w:t>
      </w:r>
    </w:p>
    <w:p>
      <w:pPr>
        <w:pStyle w:val="Bottom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40—1480 — монголо-татарское иго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40, декабрь — взятие Киева монголо-татарами.</w:t>
      </w:r>
    </w:p>
    <w:p>
      <w:pPr>
        <w:pStyle w:val="Bottom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40, 15 июля — Невская битва. Разгром князем Александром Ярославичем шведских войск.</w:t>
      </w:r>
    </w:p>
    <w:p>
      <w:pPr>
        <w:pStyle w:val="Bottom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42, 5 апреля — Ледовое побоище. Разгром Александром Невским немецких крестоносцев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43 — Образование Золотой Орды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325—1340 — княжение Ивана Калиты в Москве.</w:t>
      </w:r>
    </w:p>
    <w:p>
      <w:pPr>
        <w:pStyle w:val="Bottom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59—1389 — княжение в Москве Дмитрия Ивановича.</w:t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67 — строительство белокаменного Кремля в Москве.</w:t>
      </w:r>
    </w:p>
    <w:p>
      <w:pPr>
        <w:pStyle w:val="Bottom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80, 8 сентября — Куликовская битва. Победа русских войск.</w:t>
      </w:r>
    </w:p>
    <w:p>
      <w:pPr>
        <w:pStyle w:val="Bottom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478 — присоединение Новгорода к Москве.</w:t>
      </w:r>
    </w:p>
    <w:p>
      <w:pPr>
        <w:pStyle w:val="Bottom"/>
        <w:shd w:fill="FFFFFF" w:val="clear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480 — Поход хана Ахмата на Москву. «Стояние на реке Угре». Падение монголо-татарского ига.</w:t>
      </w:r>
    </w:p>
    <w:p>
      <w:pPr>
        <w:pStyle w:val="Bottom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ты 2 блок</w:t>
      </w:r>
    </w:p>
    <w:p>
      <w:pPr>
        <w:pStyle w:val="Bottom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ottom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97 — Судебник Ивана III. Ограничение перехода крестьян неделей до и неделей после Юрьева дня осеннего (26 ноября) и уплатой пожилого.</w:t>
      </w:r>
    </w:p>
    <w:p>
      <w:pPr>
        <w:pStyle w:val="Bottom"/>
        <w:shd w:fill="FFFFFF" w:val="clear"/>
        <w:spacing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47 — венчание Ивана IV Грозного на царство.</w:t>
      </w:r>
    </w:p>
    <w:p>
      <w:pPr>
        <w:pStyle w:val="Bottom"/>
        <w:shd w:fill="FFFFFF" w:val="clear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49 — начало деятельности Избранной Рады.</w:t>
      </w:r>
    </w:p>
    <w:p>
      <w:pPr>
        <w:pStyle w:val="Bottom"/>
        <w:shd w:fill="FFFFFF" w:val="clear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49 — созыв первого Земского Собора.</w:t>
      </w:r>
    </w:p>
    <w:p>
      <w:pPr>
        <w:pStyle w:val="Bottom"/>
        <w:shd w:fill="FFFFFF" w:val="clear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50 — Судебник Ивана Грозного.</w:t>
      </w:r>
    </w:p>
    <w:p>
      <w:pPr>
        <w:pStyle w:val="Bottom"/>
        <w:shd w:fill="FFFFFF" w:val="clear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51 — Стоглавый церковный Собор. Унификация церковных обрядов, укрепление религиозного единства страны.</w:t>
      </w:r>
    </w:p>
    <w:p>
      <w:pPr>
        <w:pStyle w:val="Bottom"/>
        <w:shd w:fill="FFFFFF" w:val="clear"/>
        <w:spacing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52 — присоединение Казанского ханства к Москве.</w:t>
      </w:r>
    </w:p>
    <w:p>
      <w:pPr>
        <w:pStyle w:val="Bottom"/>
        <w:shd w:fill="FFFFFF" w:val="clear"/>
        <w:spacing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56 — присоединение Астраханского ханства к Москве.</w:t>
      </w:r>
    </w:p>
    <w:p>
      <w:pPr>
        <w:pStyle w:val="Bottom"/>
        <w:shd w:fill="FFFFFF" w:val="clear"/>
        <w:spacing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58—1583 — Ливонская война.</w:t>
      </w:r>
    </w:p>
    <w:p>
      <w:pPr>
        <w:pStyle w:val="Bottom"/>
        <w:shd w:fill="FFFFFF" w:val="clear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65—1572 — опричнина Ивана Грозного.</w:t>
      </w:r>
    </w:p>
    <w:p>
      <w:pPr>
        <w:pStyle w:val="Bottom"/>
        <w:shd w:fill="FFFFFF" w:val="clear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69 — Люблинская уния. Образование Речи Посполитой в результате объединения Польши и Литвы.</w:t>
      </w:r>
    </w:p>
    <w:p>
      <w:pPr>
        <w:pStyle w:val="Bottom"/>
        <w:shd w:fill="FFFFFF" w:val="clear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70 — поход опричников на Новгород.</w:t>
      </w:r>
    </w:p>
    <w:p>
      <w:pPr>
        <w:pStyle w:val="Bottom"/>
        <w:shd w:fill="FFFFFF" w:val="clear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81 — введение «заповедных лет» (временная отмена прав перехода крестьян в Юрьев день).</w:t>
      </w:r>
    </w:p>
    <w:p>
      <w:pPr>
        <w:pStyle w:val="Bottom"/>
        <w:shd w:fill="FFFFFF" w:val="clear"/>
        <w:spacing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89 — учреждение патриаршества в России. Провозглашение первым русским патриархом Иова.</w:t>
      </w:r>
    </w:p>
    <w:p>
      <w:pPr>
        <w:pStyle w:val="Bottom"/>
        <w:shd w:fill="FFFFFF" w:val="clear"/>
        <w:spacing w:before="0" w:after="60"/>
        <w:rPr>
          <w:color w:val="000000"/>
        </w:rPr>
      </w:pPr>
      <w:r>
        <w:rPr>
          <w:color w:val="000000"/>
          <w:sz w:val="20"/>
          <w:szCs w:val="20"/>
        </w:rPr>
        <w:t>1591 — гибель царевича Дмитрия в Угличе..</w:t>
      </w:r>
      <w:r>
        <w:br w:type="page"/>
      </w:r>
    </w:p>
    <w:p>
      <w:pPr>
        <w:pStyle w:val="Bottom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0"/>
        <w:gridCol w:w="2509"/>
        <w:gridCol w:w="2894"/>
      </w:tblGrid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ПРАВЛЕНИЯ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ИЕВСКАЯ РУСЬ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-879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Рюрик Новгородский</w:t>
              </w:r>
            </w:hyperlink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-9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лег Вещий</w:t>
              </w:r>
            </w:hyperlink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-946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Игорь </w:t>
              </w:r>
            </w:hyperlink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-97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Святослав I</w:t>
              </w:r>
            </w:hyperlink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-1015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Владимир I Святославич Красное Солнышко</w:t>
              </w:r>
            </w:hyperlink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-105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Ярослав Владимирович Мудрый</w:t>
              </w:r>
            </w:hyperlink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-1125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Владимир II Всеволодович Мономах</w:t>
              </w:r>
            </w:hyperlink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-1150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Юрий Владимирович Долгорукий</w:t>
              </w:r>
            </w:hyperlink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2694"/>
        <w:gridCol w:w="3026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ПРАВ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ЛАДИМИРО-СУЗДАЛЬСКАЯ РУСЬ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-121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Всеволод III Юрьевич Большое Гнездо</w:t>
              </w:r>
            </w:hyperlink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-126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Александр Ярославич Невский</w:t>
              </w:r>
            </w:hyperlink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6"/>
        <w:gridCol w:w="2743"/>
        <w:gridCol w:w="3121"/>
      </w:tblGrid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ПРАВЛЕНИЯ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ОСКОВСКАЯ РУСЬ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8-1341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Иван I Даниилович Калита</w:t>
              </w:r>
            </w:hyperlink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-1389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Дмитрий Иванович Донской</w:t>
              </w:r>
            </w:hyperlink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2777"/>
        <w:gridCol w:w="3153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-1505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Иван III Васильевич</w:t>
              </w:r>
            </w:hyperlink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ttom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8419" w:h="11906"/>
      <w:pgMar w:left="622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l.nsc.ru/history/descr/spis01.htm" TargetMode="External"/><Relationship Id="rId3" Type="http://schemas.openxmlformats.org/officeDocument/2006/relationships/hyperlink" Target="http://www.spsl.nsc.ru/history/descr/spis02.htm" TargetMode="External"/><Relationship Id="rId4" Type="http://schemas.openxmlformats.org/officeDocument/2006/relationships/hyperlink" Target="http://www.spsl.nsc.ru/history/descr/spis03.htm" TargetMode="External"/><Relationship Id="rId5" Type="http://schemas.openxmlformats.org/officeDocument/2006/relationships/hyperlink" Target="http://www.spsl.nsc.ru/history/descr/spis04.htm" TargetMode="External"/><Relationship Id="rId6" Type="http://schemas.openxmlformats.org/officeDocument/2006/relationships/hyperlink" Target="http://www.spsl.nsc.ru/history/descr/spis06.htm" TargetMode="External"/><Relationship Id="rId7" Type="http://schemas.openxmlformats.org/officeDocument/2006/relationships/hyperlink" Target="http://www.spsl.nsc.ru/history/descr/spis08.htm" TargetMode="External"/><Relationship Id="rId8" Type="http://schemas.openxmlformats.org/officeDocument/2006/relationships/hyperlink" Target="http://www.spsl.nsc.ru/history/descr/spis14.htm" TargetMode="External"/><Relationship Id="rId9" Type="http://schemas.openxmlformats.org/officeDocument/2006/relationships/hyperlink" Target="http://www.spsl.nsc.ru/history/descr/spis21.htm" TargetMode="External"/><Relationship Id="rId10" Type="http://schemas.openxmlformats.org/officeDocument/2006/relationships/hyperlink" Target="http://www.spsl.nsc.ru/history/descr/spis33.htm" TargetMode="External"/><Relationship Id="rId11" Type="http://schemas.openxmlformats.org/officeDocument/2006/relationships/hyperlink" Target="http://www.spsl.nsc.ru/history/descr/spis40.htm" TargetMode="External"/><Relationship Id="rId12" Type="http://schemas.openxmlformats.org/officeDocument/2006/relationships/hyperlink" Target="http://www.spsl.nsc.ru/history/descr/spis50.htm" TargetMode="External"/><Relationship Id="rId13" Type="http://schemas.openxmlformats.org/officeDocument/2006/relationships/hyperlink" Target="http://www.spsl.nsc.ru/history/descr/spis54.htm" TargetMode="External"/><Relationship Id="rId14" Type="http://schemas.openxmlformats.org/officeDocument/2006/relationships/hyperlink" Target="http://www.spsl.nsc.ru/history/descr/spis60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35:00Z</dcterms:created>
  <dc:creator>Даша</dc:creator>
  <dc:description/>
  <cp:keywords/>
  <dc:language>en-US</dc:language>
  <cp:lastModifiedBy>User</cp:lastModifiedBy>
  <cp:lastPrinted>2013-03-28T20:52:00Z</cp:lastPrinted>
  <dcterms:modified xsi:type="dcterms:W3CDTF">2014-03-16T08:35:00Z</dcterms:modified>
  <cp:revision>2</cp:revision>
  <dc:subject/>
  <dc:title>Даты 17 век</dc:title>
</cp:coreProperties>
</file>