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ы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управления и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ечественная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кущего контроля знаний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07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контрольно-измерительных материалов составлен в соответствии с содержанием дидактических единиц по курсу «Отечественная история» и методическими рекомендациями УВР ПГТУ по организации тес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в своем применении рассчитаны на практические занятия, проводимые у студентов Пермского государственного технического университета по дисциплине «Отечественная истор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первого модуля включают в себя материалы лекций и семинаров по темам: «Теория и методология исторической науки», «Древняя Русь», «Политическая раздробленность на Руси», «Московская Русь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» и «Московское государств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 xml:space="preserve">Ю.Г. Белоногов, </w:t>
      </w:r>
      <w:r>
        <w:rPr>
          <w:sz w:val="28"/>
          <w:szCs w:val="28"/>
        </w:rPr>
        <w:t>старший преподаватель кафедры государственного управления и истории ПГ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овые задания рассмотрены и утверждены на заседании кафедры государственного управления и истории Пермского государственного технического университета протоколом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мая 2007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но в печ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                               Объ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раж                                  Зак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апринт Пермского государств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университ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© Пермский государственны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университет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дактических единиц и тем по первому модулю</w:t>
        <w:tab/>
        <w:tab/>
        <w:t>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  <w:tab/>
        <w:tab/>
        <w:tab/>
        <w:tab/>
        <w:tab/>
        <w:tab/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Теория и методология исторической науки</w:t>
        <w:tab/>
        <w:tab/>
        <w:tab/>
        <w:tab/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Древняя Русь</w:t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Политическая раздробленность на Руси</w:t>
        <w:tab/>
        <w:tab/>
        <w:tab/>
        <w:tab/>
        <w:t>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Московская Русь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  <w:tab/>
        <w:tab/>
        <w:tab/>
        <w:tab/>
        <w:tab/>
        <w:tab/>
        <w:t>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Московское государств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  <w:tab/>
        <w:tab/>
        <w:tab/>
        <w:tab/>
        <w:tab/>
        <w:t>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еречень дидактических единиц и тем по перв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847"/>
      </w:tblGrid>
      <w:tr>
        <w:trPr>
          <w:tblHeader w:val="true"/>
          <w:trHeight w:val="32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задани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 1. Теория и методология исторической наук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Функции истор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Методы изучения истор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Методология истор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Историография истории</w:t>
            </w:r>
          </w:p>
        </w:tc>
      </w:tr>
      <w:tr>
        <w:trPr>
          <w:trHeight w:val="291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 2. Древняя Русь и социально-политические изменения в русских землях в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X –X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вв.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Этапы развития Киевской Рус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</w:rPr>
            </w:pPr>
            <w:r>
              <w:rPr/>
              <w:t>Особенности социально-политического и экономического развития Древней Рус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/>
              <w:t xml:space="preserve">Борьба с иноземными захватчиками с Запада и с Востока. </w:t>
            </w:r>
            <w:r>
              <w:rPr>
                <w:lang w:val="en-US"/>
              </w:rPr>
              <w:t>Монгольское иго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</w:rPr>
            </w:pPr>
            <w:r>
              <w:rPr/>
              <w:t>Централизация русских земель. Возвышение Москвы</w:t>
            </w:r>
          </w:p>
        </w:tc>
      </w:tr>
      <w:tr>
        <w:trPr>
          <w:trHeight w:val="33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 3. Образование и развитие Московского (Российского) централизованного государств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Образование Московского централизованного государств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</w:rPr>
            </w:pPr>
            <w:r>
              <w:rPr/>
              <w:t xml:space="preserve">Развитие Московского государства в </w:t>
            </w:r>
            <w:r>
              <w:rPr>
                <w:lang w:val="en-US"/>
              </w:rPr>
              <w:t>XVI</w:t>
            </w:r>
            <w:r>
              <w:rPr/>
              <w:t xml:space="preserve"> в. Иван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«Смута» в Росс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vanish/>
                <w:lang w:val="en-US"/>
              </w:rPr>
            </w:pPr>
            <w:r>
              <w:rPr>
                <w:lang w:val="en-US"/>
              </w:rPr>
              <w:t>Правление первых Романов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2. Инструкция по выполнению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состоит из 30 заданий. Большую часть работы составляют задания закрытого теста. К каждому заданию дается 4 варианта ответа, из которых только один является прави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шаяся часть вопросов состоит из заданий, требующих краткого ответа (в виде одного - двух слов, сочетания букв или циф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 успеха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методология исторической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. Рассмотрение исторического процесса как результата проявления «божественной воли», «Мирового духа» характерно д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убъективного идеализма</w:t>
        <w:tab/>
        <w:tab/>
        <w:t>2. экономического детерминиз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атериализма</w:t>
        <w:tab/>
        <w:tab/>
        <w:tab/>
        <w:tab/>
        <w:tab/>
        <w:t>4. объективного идеализм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дход, в соответствии с которым ход истории определяют выдающиеся люди, получил назва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1. субъективный идеализм</w:t>
        <w:tab/>
        <w:tab/>
        <w:tab/>
        <w:t>2. объективный идеализм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3. рационализм</w:t>
        <w:tab/>
        <w:tab/>
        <w:tab/>
        <w:tab/>
        <w:tab/>
        <w:t>4. лидер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телями «формационной теории» объяснения исторического процесса считаю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. Байер, Г. Миллер</w:t>
        <w:tab/>
        <w:tab/>
        <w:tab/>
        <w:t>2. О. Шпенглер, А. Тойн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. Данилевский, П. Сорокин</w:t>
        <w:tab/>
        <w:tab/>
        <w:t>4. К. Маркс, Ф. Энгель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Термины - «базис», «надстройка», «производительные силы», «революция» - используются в понятийном аппарате </w:t>
      </w:r>
    </w:p>
    <w:p>
      <w:pPr>
        <w:pStyle w:val="3"/>
        <w:rPr/>
      </w:pPr>
      <w:r>
        <w:rPr>
          <w:b/>
          <w:sz w:val="28"/>
          <w:szCs w:val="28"/>
        </w:rPr>
        <w:t>1. теории формации</w:t>
        <w:tab/>
        <w:tab/>
        <w:tab/>
        <w:tab/>
        <w:t>2. теории цивилизации</w:t>
      </w:r>
    </w:p>
    <w:p>
      <w:pPr>
        <w:pStyle w:val="3"/>
        <w:rPr/>
      </w:pPr>
      <w:r>
        <w:rPr>
          <w:b/>
          <w:sz w:val="28"/>
          <w:szCs w:val="28"/>
        </w:rPr>
        <w:t>3. теории стадий</w:t>
        <w:tab/>
        <w:tab/>
        <w:tab/>
        <w:tab/>
        <w:tab/>
        <w:t>4. теории модернизации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5. Методологический подход, в соответствии с которым главной движущей силой эволюции общества от одного состояния к другому является развитие техники и науки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 формаций</w:t>
        <w:tab/>
        <w:tab/>
        <w:t>2. теория цивилизаций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ия стадий</w:t>
        <w:tab/>
        <w:tab/>
        <w:tab/>
        <w:t>4. теория «азиатского способа производства»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В объяснении исторического процесса теория культурно-исторических типов генетически относится к </w:t>
      </w:r>
    </w:p>
    <w:p>
      <w:pPr>
        <w:pStyle w:val="3"/>
        <w:rPr/>
      </w:pPr>
      <w:r>
        <w:rPr>
          <w:b/>
          <w:sz w:val="28"/>
          <w:szCs w:val="28"/>
        </w:rPr>
        <w:t>1. формационному подходу</w:t>
        <w:tab/>
        <w:tab/>
        <w:t>2. цивилизационному подходу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иям модернизации</w:t>
        <w:tab/>
        <w:tab/>
        <w:t>4. синергетике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Междисциплинарный подход, представители которого отмечают тождество процессов развития в обществе и неживой природе </w:t>
      </w:r>
    </w:p>
    <w:p>
      <w:pPr>
        <w:pStyle w:val="3"/>
        <w:rPr/>
      </w:pPr>
      <w:r>
        <w:rPr>
          <w:b/>
          <w:sz w:val="28"/>
          <w:szCs w:val="28"/>
        </w:rPr>
        <w:t>1. теория формаций</w:t>
        <w:tab/>
        <w:tab/>
        <w:tab/>
        <w:t>2. теория цивилизаций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ия модернизации</w:t>
        <w:tab/>
        <w:tab/>
        <w:t>4. синергетик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К «слабым» местам цивилизационного подхода относится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ижение роли культурного и духовного фактор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бсолютизация роли классовой борьбы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достаточная разработанность критериев цивилизации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ый утопизм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сновоположником «дворянской» исторической науки, предпринявшим попытку создать первый обобщающий труд по истории России, считаетс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Н.М. Карамзин</w:t>
        <w:tab/>
        <w:tab/>
        <w:tab/>
        <w:t>2) М.Н. Покр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Л.Н. Гумилев</w:t>
        <w:tab/>
        <w:tab/>
        <w:tab/>
        <w:tab/>
        <w:t>4) В.Н. Татищ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дним из основателей российской исторической нау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ы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) И.М. Сеченов</w:t>
        <w:tab/>
        <w:tab/>
        <w:tab/>
        <w:tab/>
        <w:t>2) С.М. Соловье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Н.И. Лобачевский</w:t>
        <w:tab/>
        <w:tab/>
        <w:tab/>
        <w:t>4) А.С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осле Октября 1917 г. в основу отечественной исторической науки была положена методология 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бъективного идеализма</w:t>
        <w:tab/>
        <w:tab/>
        <w:t>2) волюнтар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марксизма </w:t>
        <w:tab/>
        <w:tab/>
        <w:tab/>
        <w:tab/>
        <w:t>4) рационализм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12. Главной причиной сознательного искажения прошлого является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«политизация» и «идеологигизация» истор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кризис современного гуманитарного образова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вольная трактовка исторических событий журналистам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 недостаточное количество исторических источников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>13. С точностью до дня, недели, месяца и года помогает определять событие древности знани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метрологии</w:t>
        <w:tab/>
        <w:t>2. хронологии</w:t>
        <w:tab/>
        <w:t>3. ономастики</w:t>
        <w:tab/>
        <w:t>4. археологии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>14. Вспомогательной исторической дисциплиной, изучающей гербы как специфический источник, является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умизматика</w:t>
        <w:tab/>
        <w:t>2. археология</w:t>
        <w:tab/>
        <w:t>3. геральдика</w:t>
        <w:tab/>
        <w:t>4. метрология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>15. Вспомогательной исторической дисциплиной, изучающей родословные как специфический источник, является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леография</w:t>
        <w:tab/>
        <w:t>2. генеалогия</w:t>
        <w:tab/>
        <w:t>3. историография</w:t>
        <w:tab/>
        <w:t>4. сфрагистик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>16. Вспомогательной исторической дисциплиной, прослеживающей эволюцию развития товарно-денежной системы, является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фрагистика</w:t>
        <w:tab/>
        <w:t>2. нумизматика</w:t>
        <w:tab/>
        <w:t>3. палеография</w:t>
        <w:tab/>
        <w:t>4. ономастик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17. Междисциплинарная наука, в основе которой лежат теоретические и практические знания, необходимые для создания и использования электронных версий источников всех видов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«повседневности»</w:t>
        <w:tab/>
        <w:tab/>
        <w:t>2. историческая информатика</w:t>
        <w:tab/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рическая социология</w:t>
        <w:tab/>
        <w:tab/>
        <w:t>4. синергет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>18. Вспомогательной исторической дисциплиной, изучающей имена и фамилии как специфический источник, является</w:t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>1. нумизматика</w:t>
        <w:tab/>
        <w:t>2. геральдика</w:t>
        <w:tab/>
        <w:t>3. ономастика</w:t>
        <w:tab/>
        <w:t>4. археолог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>19. Вспомогательной исторической дисциплиной, изучающей государственные печати, является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леография</w:t>
        <w:tab/>
        <w:t>2. сфрагистика</w:t>
        <w:tab/>
        <w:t xml:space="preserve">3. генеалогия </w:t>
        <w:tab/>
        <w:t>4. метрологи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20. Вспомогательная историческая дисциплина, изучает памятники древней письменности, определяет материалы и орудия письма, изучает систему сокращений и тайнописи, украшения и оформления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умизматика</w:t>
        <w:tab/>
        <w:t>2. ономастика</w:t>
        <w:tab/>
        <w:t>3. палеография</w:t>
        <w:tab/>
        <w:t>4. историография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21. Термины «пядь», «аршин», «шкалик», «чарка», «сажень» используются в понятийном аппарате исторического раздел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номастики</w:t>
        <w:tab/>
        <w:t>2. метрологии</w:t>
        <w:tab/>
        <w:t>3. сфрагистики</w:t>
        <w:tab/>
        <w:t>4. нумизмати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Прочтите отрывок из записок А.С. Пушкина и напишите фамилию автора труда, о котором идет речь. «Это было в феврале 1818 года. Первые восемь томов «Русской истории»... вышли в свет... Появление сей книги наделало много шуму и произвело сильное впечатление, 3000 экземпляров разошлись в один месяц... Все, даже светские женщины, бросились читать историю своего отечества, дотоле им неизвестную. Она была для них новым открытие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u w:val="single"/>
        </w:rPr>
        <w:t>…………..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>Дополните:</w:t>
      </w:r>
      <w:r>
        <w:rPr>
          <w:sz w:val="28"/>
          <w:szCs w:val="28"/>
        </w:rPr>
        <w:t xml:space="preserve"> совокупность теоретических и практических подходов для решения научной проблемы называется </w:t>
      </w:r>
      <w:r>
        <w:rPr>
          <w:sz w:val="28"/>
          <w:szCs w:val="28"/>
          <w:u w:val="single"/>
        </w:rPr>
        <w:t>………….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Дополните:</w:t>
      </w:r>
      <w:r>
        <w:rPr>
          <w:sz w:val="28"/>
          <w:szCs w:val="28"/>
        </w:rPr>
        <w:t xml:space="preserve"> остаток человеческого прошлого; объект, отражающий исторический процесс и дающий возможность изучать прошлое человеческого прошлого, называется </w:t>
      </w:r>
      <w:r>
        <w:rPr>
          <w:sz w:val="28"/>
          <w:szCs w:val="28"/>
          <w:u w:val="single"/>
        </w:rPr>
        <w:t>………….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 xml:space="preserve">Дополните: </w:t>
      </w:r>
      <w:r>
        <w:rPr>
          <w:sz w:val="28"/>
          <w:szCs w:val="28"/>
        </w:rPr>
        <w:t xml:space="preserve">совокупность представлений общества и отдельных его составных частей о своем прошлом называется </w:t>
      </w:r>
      <w:r>
        <w:rPr>
          <w:sz w:val="28"/>
          <w:szCs w:val="28"/>
          <w:u w:val="single"/>
        </w:rPr>
        <w:t>………….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26. Соответствие функции исторического знания и ее опред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оспитательная</w:t>
        <w:tab/>
        <w:t>А. идентификация и ориентация общества, личности</w:t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>2. познавательная</w:t>
        <w:tab/>
        <w:t>Б. выявление закономерностей исторического развития</w:t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 xml:space="preserve">3. функция </w:t>
        <w:tab/>
        <w:t>В. выработка научно обоснованного политического курса</w: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jc w:val="both"/>
        <w:rPr/>
      </w:pPr>
      <w:r>
        <w:rPr>
          <w:b/>
          <w:sz w:val="28"/>
          <w:szCs w:val="28"/>
        </w:rPr>
        <w:t xml:space="preserve">социальной памяти </w:t>
        <w:tab/>
        <w:t>Г. формирование гражданских, нравственных ценностей и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27. Соответствие функции исторического знания и ее опред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рогностическая</w:t>
        <w:tab/>
        <w:tab/>
        <w:tab/>
        <w:tab/>
        <w:t>А. предвидение будуще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>2. практически-рекомендательная</w:t>
        <w:tab/>
        <w:t>Б. выявление закономерностей исторического развития</w:t>
      </w:r>
    </w:p>
    <w:p>
      <w:pPr>
        <w:pStyle w:val="Normal"/>
        <w:tabs>
          <w:tab w:val="clear" w:pos="708"/>
          <w:tab w:val="left" w:pos="1440" w:leader="none"/>
        </w:tabs>
        <w:ind w:left="4950" w:hanging="0"/>
        <w:jc w:val="both"/>
        <w:rPr/>
      </w:pPr>
      <w:r>
        <w:rPr>
          <w:b/>
          <w:sz w:val="28"/>
          <w:szCs w:val="28"/>
        </w:rPr>
        <w:tab/>
        <w:t>В. выработка научно обоснованного политическ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28. Соответствие функции исторического знания и ее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оспитательная</w:t>
        <w:tab/>
        <w:t>А. идентификация и ориентация общества, личности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знавательная</w:t>
        <w:tab/>
        <w:t>Б. выявление закономерностей исторического развития</w:t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>В. формирование гражданских, нравственных ценностей и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Соответствие между методом исторического познания и его определением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b/>
          <w:sz w:val="28"/>
          <w:szCs w:val="28"/>
        </w:rPr>
        <w:t>1. сравнительный</w:t>
        <w:tab/>
        <w:t>А. описание исторических событий и явлений</w:t>
      </w:r>
    </w:p>
    <w:p>
      <w:pPr>
        <w:pStyle w:val="Normal"/>
        <w:tabs>
          <w:tab w:val="clear" w:pos="708"/>
          <w:tab w:val="left" w:pos="1000" w:leader="none"/>
        </w:tabs>
        <w:ind w:left="2832" w:hanging="2832"/>
        <w:jc w:val="both"/>
        <w:rPr/>
      </w:pPr>
      <w:r>
        <w:rPr>
          <w:b/>
          <w:sz w:val="28"/>
          <w:szCs w:val="28"/>
        </w:rPr>
        <w:t xml:space="preserve">2. типологический </w:t>
        <w:tab/>
        <w:t>Б. классификация исторических явлений, событий, объектов</w:t>
      </w:r>
    </w:p>
    <w:p>
      <w:pPr>
        <w:pStyle w:val="Normal"/>
        <w:tabs>
          <w:tab w:val="clear" w:pos="708"/>
          <w:tab w:val="left" w:pos="1000" w:leader="none"/>
        </w:tabs>
        <w:ind w:left="2832" w:hanging="2832"/>
        <w:jc w:val="both"/>
        <w:rPr/>
      </w:pPr>
      <w:r>
        <w:rPr>
          <w:b/>
          <w:sz w:val="28"/>
          <w:szCs w:val="28"/>
        </w:rPr>
        <w:t>3. генетический</w:t>
        <w:tab/>
        <w:t>В. сопоставление исторических объектов в пространстве, во времени</w:t>
      </w:r>
    </w:p>
    <w:p>
      <w:pPr>
        <w:pStyle w:val="Normal"/>
        <w:ind w:left="2832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ссмотрение исторического процесса в динамике е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Соответствие между методом исторического познания и его определением.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1. системный</w:t>
        <w:tab/>
        <w:tab/>
        <w:t xml:space="preserve">А. последовательное проникновение в прошлое с </w:t>
        <w:tab/>
        <w:tab/>
        <w:t xml:space="preserve">целью выявления причины событ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ретроспективный </w:t>
        <w:tab/>
        <w:t xml:space="preserve">Б. описание исторических событий и явлений </w:t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>3. идеографический</w:t>
        <w:tab/>
        <w:t xml:space="preserve">В. раскрытие внутренних механизмов функционирования и развития исторических явлений, объектов </w:t>
      </w:r>
    </w:p>
    <w:p>
      <w:pPr>
        <w:pStyle w:val="Normal"/>
        <w:ind w:left="2832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лассификация исторических явлений, событий,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няя Ру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1.</w:t>
      </w:r>
    </w:p>
    <w:p>
      <w:pPr>
        <w:pStyle w:val="Normal1"/>
        <w:jc w:val="both"/>
        <w:rPr/>
      </w:pPr>
      <w:r>
        <w:rPr>
          <w:sz w:val="28"/>
          <w:szCs w:val="28"/>
        </w:rPr>
        <w:t>1. Норманнская теория происхождения Древнерусского государства появилась 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XII в. (летописец Нестор)</w:t>
        <w:tab/>
        <w:tab/>
        <w:tab/>
        <w:t>2. XVI в. (псковский монах Филофей)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XVIII в. (Миллер, Байер, Шлецер)</w:t>
        <w:tab/>
        <w:t>4. XIX в. (Н.М. Карамз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торонники норманнской теории появления государства у восточных славян полагают, что «русы» бы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андинавскими вои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лавянским племенем, пришедшим с берегов Балтийского мо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авянами, переселенным Кием, Щеком и Хоривом с Ду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рабскими торговцами с Волжского торгового пу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3. К группе восточнославянских племен относятся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вцы</w:t>
        <w:tab/>
        <w:tab/>
        <w:t>2. хазары</w:t>
        <w:tab/>
        <w:tab/>
        <w:t>3. поляне</w:t>
        <w:tab/>
        <w:tab/>
        <w:t>4. монголы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4. Основной вид хозяйственной деятельности восточных славян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 -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емледелие</w:t>
        <w:tab/>
        <w:t>2. бортничество</w:t>
        <w:tab/>
        <w:tab/>
        <w:t>3. рыболовство</w:t>
        <w:tab/>
        <w:tab/>
        <w:t>4. ремесл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5. Господствующая религия восточных славян до образования государственности 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христианство</w:t>
        <w:tab/>
        <w:tab/>
        <w:t>2. язычество</w:t>
        <w:tab/>
        <w:tab/>
        <w:t>3. ислам</w:t>
        <w:tab/>
        <w:tab/>
        <w:t>4. буддизм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6. К началу IX в. славянские центры - Киев, Смоленск, Любеч, Новгород объединялись в рамках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ристианской религии</w:t>
        <w:tab/>
        <w:tab/>
        <w:t>2. общегосударственной границы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диного государства – Русь</w:t>
        <w:tab/>
        <w:t>4. торговым путем «из варяг в греки»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7. Начало первой русской княжеской династии положил призванный на Русь новгородцами князь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Аскольд</w:t>
        <w:tab/>
        <w:tab/>
        <w:t>2. Олег</w:t>
        <w:tab/>
        <w:t>3. Рюрик</w:t>
        <w:tab/>
        <w:tab/>
        <w:t>4. Кий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8. На торговом пути «из варяг в греки» Варяжским морем называли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Белое</w:t>
        <w:tab/>
        <w:t>2. Черное</w:t>
        <w:tab/>
        <w:tab/>
        <w:t>3. Баренцево</w:t>
        <w:tab/>
        <w:t>4. Балтийское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9. Город Киев был племенным центром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древлян</w:t>
        <w:tab/>
        <w:tab/>
        <w:t>2. полян</w:t>
        <w:tab/>
        <w:t>3. кривичей</w:t>
        <w:tab/>
        <w:t>4. словен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Древней Руси полюдьем называ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бор князем дани с подвластных земель</w:t>
        <w:tab/>
        <w:tab/>
        <w:t>2. народ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седскую общину</w:t>
        <w:tab/>
        <w:tab/>
        <w:tab/>
        <w:tab/>
        <w:tab/>
        <w:tab/>
        <w:t>4. княжескую дружину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1. Заключение первого в российской истории международного договора (с Византией) было связано с именем 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Олега Вещего</w:t>
        <w:tab/>
        <w:tab/>
        <w:tab/>
        <w:t>2. Святослава Воителя</w:t>
        <w:tab/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ладимира Святого</w:t>
        <w:tab/>
        <w:t>4. Игоря Стар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2. Погосты и уроки - эт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точный размер дани и место её сбора</w:t>
        <w:tab/>
        <w:tab/>
        <w:t>3. места сбора общинников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2. места религиозных жертвоприношений</w:t>
        <w:tab/>
        <w:tab/>
        <w:t>4. места сбора дружины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3. По «религиозной реформе» 980 г.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имается христианство</w:t>
        <w:tab/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2. ликвидируется  язычеств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утверждается культ «дружинного бога» Перуна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4. принимается ислам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4. Народное собрание в Киевской Руси называлось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че</w:t>
        <w:tab/>
        <w:tab/>
        <w:tab/>
        <w:tab/>
        <w:tab/>
        <w:tab/>
        <w:t>2. Боярская Дума</w:t>
        <w:tab/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Государственная Дума</w:t>
        <w:tab/>
        <w:tab/>
        <w:tab/>
        <w:t>4. Земский Собо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ата принятия в Киевской Руси христианства как государственной религии -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882 г.</w:t>
        <w:tab/>
        <w:tab/>
        <w:t>2. 988</w:t>
        <w:tab/>
        <w:t xml:space="preserve"> г.</w:t>
        <w:tab/>
        <w:tab/>
        <w:t>3. 1072 г.</w:t>
        <w:tab/>
        <w:tab/>
        <w:t>4. 1054 г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рещение Р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репило великокняжескую в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лабило ее связи с Европой</w:t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3. способствовало появлению славянского язы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особствовало установлению монголо-татарского иг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7. Первый и древнейший из известных письменных сводов законов Киевской Руси назывался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«Судебник»</w:t>
        <w:tab/>
        <w:tab/>
        <w:tab/>
        <w:tab/>
        <w:tab/>
        <w:t>2. «Русская правда»</w:t>
        <w:tab/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овесть временных лет»</w:t>
        <w:tab/>
        <w:tab/>
        <w:t>4. «Соборное Уложение»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8. В Киевской Руси рядовичем называли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рядового дружинника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2. человека, взявшего в долг деньги и обязанного отрабатывать проценты с них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работника, попавшего во временную зависимость на основе договора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4. пленника, обращенного в рабств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19. Нарождающийся класс феодалов в Киевской Руси представляли собой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закупы</w:t>
        <w:tab/>
        <w:tab/>
        <w:t>2. бояре</w:t>
        <w:tab/>
        <w:t>3. смерды</w:t>
        <w:tab/>
        <w:tab/>
        <w:t>4. холопы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0. Событием периода правления киевского князя Владимира I Красное Солнышко является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«призвание варягов» в Новгород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2. создание системы «уроков и погостов»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принятие христианства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4. начало составления первого письменного свода законо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«Русская правда» Ярославичей делила жителей Руси по  </w:t>
      </w:r>
      <w:r>
        <w:rPr>
          <w:sz w:val="28"/>
          <w:szCs w:val="28"/>
          <w:u w:val="single"/>
        </w:rPr>
        <w:t>……</w:t>
      </w:r>
      <w:r>
        <w:rPr>
          <w:sz w:val="28"/>
          <w:szCs w:val="28"/>
        </w:rPr>
        <w:t xml:space="preserve"> признаку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национальному</w:t>
        <w:tab/>
        <w:tab/>
        <w:tab/>
        <w:tab/>
        <w:t>2. имущественному и должностному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овнородственному</w:t>
        <w:tab/>
        <w:tab/>
        <w:tab/>
        <w:t>4. равноправному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Власть князя в Древнерусском государст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ыла ограничена волей дружины и веч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сила абсолютный характе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дтверждалась грамотами императора Византи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граничивалась сословно-представительными органами власти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оциальные группы Киевской Рус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ов - эт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князья, бояре, помещики</w:t>
        <w:tab/>
        <w:tab/>
        <w:tab/>
        <w:tab/>
        <w:t>2. князья, смерды, закупы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князья, дворяне, крепостные крестьяне</w:t>
        <w:tab/>
        <w:t>4. князья, бояре, казак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Расцвет Древнерусского государства приходится на правление княз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лега Вещего</w:t>
        <w:tab/>
        <w:tab/>
        <w:tab/>
        <w:t>2. Игоря Стар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ладимира Святого</w:t>
        <w:tab/>
        <w:t>4. Ярослава Мудр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Дополните</w:t>
      </w:r>
      <w:r>
        <w:rPr>
          <w:sz w:val="28"/>
          <w:szCs w:val="28"/>
        </w:rPr>
        <w:t>: земельное владение на правах полной наследственной собственности в Древней Рус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</w:t>
      </w:r>
      <w:r>
        <w:rPr>
          <w:sz w:val="28"/>
          <w:szCs w:val="28"/>
          <w:u w:val="single"/>
        </w:rPr>
        <w:t>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Дополните</w:t>
      </w:r>
      <w:r>
        <w:rPr>
          <w:sz w:val="28"/>
          <w:szCs w:val="28"/>
        </w:rPr>
        <w:t>: совокупность верований и обрядов, связанных с почитанием многих богов, существовавшая на Руси до принятия христианства –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</w:t>
      </w:r>
      <w:r>
        <w:rPr>
          <w:b/>
          <w:sz w:val="28"/>
          <w:szCs w:val="28"/>
        </w:rPr>
        <w:t>Дополните</w:t>
      </w:r>
      <w:r>
        <w:rPr>
          <w:sz w:val="28"/>
          <w:szCs w:val="28"/>
        </w:rPr>
        <w:t xml:space="preserve">: категория феодально-зависимого населения, существовавшая на Руси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и по правовому положению близкая к рабам, - это </w:t>
      </w:r>
      <w:r>
        <w:rPr>
          <w:sz w:val="28"/>
          <w:szCs w:val="28"/>
          <w:u w:val="single"/>
        </w:rPr>
        <w:t>……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Правильная хронологическая последовательность правления древнерусских княз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Ярослав Мудр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ладимир Свя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лег Ве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вято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Соответствие между понятиями, относящимися к истории Древней Руси, и их определени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</w:t>
        <w:tab/>
        <w:tab/>
        <w:t>ОПРЕДЕЛ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рвь</w:t>
        <w:tab/>
        <w:tab/>
        <w:t>А) свободный крестьянин-общинни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мерд</w:t>
        <w:tab/>
        <w:tab/>
        <w:t>Б) управитель господского до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елядин</w:t>
        <w:tab/>
        <w:tab/>
        <w:t>В) общи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иун</w:t>
        <w:tab/>
        <w:tab/>
        <w:tab/>
        <w:t>Г) крестьянин, взявший ссуду</w:t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>Д) низшая категория населения, по положению близкая к раб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Соответствие между именами князей и крупнейшими событиями, связанными с их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</w:t>
        <w:tab/>
        <w:tab/>
        <w:tab/>
        <w:tab/>
        <w:t>СОБЫ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ладимир Мономах</w:t>
        <w:tab/>
        <w:tab/>
        <w:t>А) разгром полов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ладимир Святославич</w:t>
        <w:tab/>
        <w:t>Б) объединение Киева и Нов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лег Вещий</w:t>
        <w:tab/>
        <w:tab/>
        <w:tab/>
        <w:t>В) языческая рефор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Ярослав Мудрый</w:t>
        <w:tab/>
        <w:t xml:space="preserve"> </w:t>
        <w:tab/>
        <w:t>Г) учреждение системы «уроков и погостов»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начало составления «Русской Прав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литическая раздробленность на Р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дной из предпосылок перехода к периоду раздробленности явля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формирование крупного вотчинного землевла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ладывание торгового пути «из варяг в гре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ление полюдья киевскими князья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спространение поместного землевл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зникновение самостоятельных политических центров на Рус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было связано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шествием монголо-тата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падком феодального хозяй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еходом от «лиственничного» к «отчинному» порядку престолонаслед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м рыночной экономик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3. Съезд князей в 1097 г. в г. Любеч был созван с целью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ановить систему «погостов и уроков»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ь «Русскую Правду»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тановить княжеские междоусобицы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ять решение о совместной борьбе против монголо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дним из итогов княжения Владимира Мономаха бы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ятие Русью христиа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несение столицы государства в Моск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осстановление единства Древнерусского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ведение патриаршества на Рус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5. Начало периода политической раздробленности связано со смертью в 1132 г. князя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Ярослава Мудрого</w:t>
        <w:tab/>
        <w:tab/>
        <w:tab/>
        <w:t>2. Мстислава Великог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Владимира Мономаха</w:t>
        <w:tab/>
        <w:tab/>
        <w:t>4. Всеволода Большое Гнезд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 периодом политической раздробленности на Рус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связ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общерусской регулярной ар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вление системы «уроков и погостов» для сбора дани</w:t>
      </w:r>
    </w:p>
    <w:p>
      <w:pPr>
        <w:pStyle w:val="Normal"/>
        <w:ind w:left="4956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обление от Киева княжеств и земель</w:t>
      </w:r>
    </w:p>
    <w:p>
      <w:pPr>
        <w:pStyle w:val="Normal"/>
        <w:ind w:left="4956" w:hanging="4950"/>
        <w:jc w:val="both"/>
        <w:rPr/>
      </w:pPr>
      <w:r>
        <w:rPr>
          <w:b/>
          <w:sz w:val="28"/>
          <w:szCs w:val="28"/>
        </w:rPr>
        <w:t>4. прекращение экономических контактов с Западом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ысший орган управления в Великом Новгород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- э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Боярская Дума</w:t>
        <w:tab/>
        <w:t>2. земство</w:t>
        <w:tab/>
        <w:tab/>
        <w:t>3. вече</w:t>
        <w:tab/>
        <w:tab/>
        <w:t>4. губная изб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8. Главой исполнительной власти в Новгородской феодальной республике был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ысяцкий</w:t>
        <w:tab/>
        <w:t>2. князь</w:t>
        <w:tab/>
        <w:tab/>
        <w:t>3. посадник</w:t>
        <w:tab/>
        <w:tab/>
        <w:t>4. архиепископ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9. Эталоны мер и весов в Новгородской республике должен был контролировать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адник</w:t>
        <w:tab/>
        <w:t>2. тысяцкий</w:t>
        <w:tab/>
        <w:t>3. архиепископ</w:t>
        <w:tab/>
        <w:tab/>
        <w:t>4. князь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Невская битва новгородцев с отрядом шведских завоевателей произошл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223 г.</w:t>
        <w:tab/>
        <w:t>2. 1238 г.</w:t>
        <w:tab/>
        <w:t>3. 1240 г.</w:t>
        <w:tab/>
        <w:t>4. 1242 г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11. Политическая система с доминированием сильной княжеской власти в XII-XIII вв. была характерна для… княжества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Черниговского</w:t>
        <w:tab/>
        <w:tab/>
        <w:tab/>
        <w:t>2. Владимиро-Суздальског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Киевского</w:t>
        <w:tab/>
        <w:tab/>
        <w:tab/>
        <w:tab/>
        <w:t>4. Галицко-Волын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ервое летописное упоминание о Москве в 1147 г. связано с именем княз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Ярослава Мудрого</w:t>
        <w:tab/>
        <w:tab/>
        <w:tab/>
        <w:t>2. Владимира Монома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ександра Невского</w:t>
        <w:tab/>
        <w:tab/>
        <w:t>4. Юрия Долгору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3. Князь Андрей Боголюбский правил в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Новгородской республике</w:t>
        <w:tab/>
        <w:t>2. Галицко-Волынском княжестве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Московском княжестве</w:t>
        <w:tab/>
        <w:tab/>
        <w:t>4. Владимиро-Суздальском княжестве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ладения младших членов княжеского рода в период раздробленности назывались</w:t>
      </w:r>
    </w:p>
    <w:p>
      <w:pPr>
        <w:pStyle w:val="Normal"/>
        <w:rPr/>
      </w:pPr>
      <w:r>
        <w:rPr>
          <w:b/>
          <w:sz w:val="28"/>
          <w:szCs w:val="28"/>
        </w:rPr>
        <w:t>1. колхозами</w:t>
        <w:tab/>
        <w:tab/>
        <w:t>2. хуторами</w:t>
        <w:tab/>
        <w:t>3. уделами</w:t>
        <w:tab/>
        <w:tab/>
        <w:t>4. поместь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Первое вооруженное столкновение русских дружин с монголо-татарами произошло на ре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алка</w:t>
        <w:tab/>
        <w:tab/>
        <w:t>2. Угра</w:t>
        <w:tab/>
        <w:tab/>
        <w:t>3. Дон</w:t>
        <w:tab/>
        <w:tab/>
        <w:t>4. Нев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К основным причинам поражения русских дружин от монголов в 1223 г. относит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аступление монгольских войск в союзе с половц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лабление русских дружин в предыдущих сражениях с половц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сутствие помощи из разоренного монголами Ки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зрозненность действий отрядов русских князей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7. В 1237-1242 гг. завоевательные походы на Русь возглавлял хан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Чингисхан</w:t>
        <w:tab/>
        <w:tab/>
        <w:t>2. Батый</w:t>
        <w:tab/>
        <w:tab/>
        <w:t>3. Мамай</w:t>
        <w:tab/>
        <w:tab/>
        <w:t>4. Ахмат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8. Битва на Чудском озере («Ледовое побоище») состоялась в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1223 г.</w:t>
        <w:tab/>
        <w:tab/>
        <w:t>2. 1240 г.</w:t>
        <w:tab/>
        <w:tab/>
        <w:t>3. 1242 г.</w:t>
        <w:tab/>
        <w:tab/>
        <w:t>4. 1380 г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Контроль Золотой Орды за политикой русских князей и сбором дани до 1327г. осуществля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бояре</w:t>
        <w:tab/>
        <w:tab/>
        <w:t>2. баскаки</w:t>
        <w:tab/>
        <w:tab/>
        <w:tab/>
        <w:t>3. темники</w:t>
        <w:tab/>
        <w:tab/>
        <w:tab/>
        <w:t>4. помещ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20. Подтверждение власти князя, выдаваемое ханом Золотой Орды, называлось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тумен</w:t>
        <w:tab/>
        <w:tab/>
        <w:t>2. баскак</w:t>
        <w:tab/>
        <w:tab/>
        <w:t>3. ярлык</w:t>
        <w:tab/>
        <w:tab/>
        <w:t>4. скипе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21. Специальная перепись для раскладки дани в период зависимости Руси от Золотой Орды называлась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баскак</w:t>
        <w:tab/>
        <w:tab/>
        <w:t>2. число</w:t>
        <w:tab/>
        <w:tab/>
        <w:t>3. иго</w:t>
        <w:tab/>
        <w:tab/>
        <w:t>4. ярл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Последствием установления зависимости Руси от Золотой Орды ста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тие городского хозяйства и куль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иобретение княжеской властью авторитарных, деспотических че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иление торговых контактов со странами Западной Евро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теснение ордынцами русской православной церк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Даты 1016 г., 1072 г., 1113 г., 1497 г. связаны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дением церковных рефор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азвитием российск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упными народными восстания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дписанием международных договоров Р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Основателем династии московских князей бы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Юрий Долгорукий</w:t>
        <w:tab/>
        <w:tab/>
        <w:tab/>
        <w:t>2. Андрей Боголюб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ександр Невский</w:t>
        <w:tab/>
        <w:tab/>
        <w:tab/>
        <w:t>4. Даниил Александ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Московское княжество выделило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из </w:t>
      </w:r>
      <w:r>
        <w:rPr>
          <w:sz w:val="28"/>
          <w:szCs w:val="28"/>
          <w:u w:val="single"/>
        </w:rPr>
        <w:t>……</w:t>
      </w:r>
      <w:r>
        <w:rPr>
          <w:sz w:val="28"/>
          <w:szCs w:val="28"/>
        </w:rPr>
        <w:t xml:space="preserve"> княж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иевского</w:t>
        <w:tab/>
        <w:tab/>
        <w:tab/>
        <w:tab/>
        <w:t>2. Владими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алицко-Волынского</w:t>
        <w:tab/>
        <w:tab/>
        <w:t>4. Черниг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Дополните</w:t>
      </w:r>
      <w:r>
        <w:rPr>
          <w:sz w:val="28"/>
          <w:szCs w:val="28"/>
        </w:rPr>
        <w:t>: дань с покоренных Русских земель в пользу Золотой орды называ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…………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b/>
          <w:sz w:val="28"/>
          <w:szCs w:val="28"/>
        </w:rPr>
        <w:t>Дополните</w:t>
      </w:r>
      <w:r>
        <w:rPr>
          <w:sz w:val="28"/>
          <w:szCs w:val="28"/>
        </w:rPr>
        <w:t xml:space="preserve">: сохранившаяся со времен зависимости Руси от Золотой Орды система содержания должностных лиц за счет местного населения - это </w:t>
      </w:r>
      <w:r>
        <w:rPr>
          <w:sz w:val="28"/>
          <w:szCs w:val="28"/>
          <w:u w:val="single"/>
        </w:rPr>
        <w:t>……….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Соответствие между именами князей и крупнейшими событиями, связанными с их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</w:t>
        <w:tab/>
        <w:tab/>
        <w:tab/>
        <w:tab/>
        <w:t>СОБЫТИЯ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ладимир Мономах</w:t>
        <w:tab/>
        <w:t>А) возвышение Владимиро-Суздальского княжества среди других княжеств и земель Р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лександр Невский</w:t>
        <w:tab/>
        <w:tab/>
        <w:t>Б) «Ледовое побоищ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ван Калита</w:t>
        <w:tab/>
        <w:tab/>
        <w:tab/>
        <w:t>В) битва на Калке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 xml:space="preserve">4. Всеволод Большое </w:t>
        <w:tab/>
        <w:t>Г) получение права на сбора дани с русских земель в пользу Золотой Орды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</w:t>
        <w:tab/>
        <w:t>Д) созыв съезда князей в г. Любе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Хронологическая последовательность сражений и бит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итва на реке Ка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разгром монголами Волжской Булга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«Ледовое побоищ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зятие монголами К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оответствие между понятиями и их определ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Я</w:t>
        <w:tab/>
        <w:tab/>
        <w:t>ОПРЕД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ира</w:t>
        <w:tab/>
        <w:tab/>
        <w:t xml:space="preserve">А) административно-территориальная единица в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з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оярин</w:t>
        <w:tab/>
        <w:tab/>
        <w:t>Б) штраф за совершенное преступ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ятина</w:t>
        <w:tab/>
        <w:tab/>
        <w:t>В) представитель родоплеменной аристокра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че</w:t>
        <w:tab/>
        <w:tab/>
        <w:t>Г) военно-торговый союз северных германских городов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народное собрание в Нов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сковская Русь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1. Превращение Москвы в центр объединения русских земель связано с деятельностью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ладимира Мономаха и Мстислава Великого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Юрия Долгорукого и Андрея Боголюбского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вана Калиты и Дмитрия Донского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еволода Большое Гнездо и Александра Невского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дна из причин выдвижения Москвы в качестве центра собирания русских земель в первой половин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заключалась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зависимости Московского княжества от Золотой Ор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даче ярлыка на великое княжение и право сбора дани московским князья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тсутствии других претендентов на главенство в Северо-Восточной Р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и московскими князьями военной силы для противоборства Золотой Орде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ы 1237, 1380, 1480 гг. отражают исторический проце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ния Древнерусского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я системы крепостного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орьбы против монголо-тат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я российск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4. Русь окончательно перестала платить дань Золотой Орде в период правления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вана III Васильевича</w:t>
        <w:tab/>
        <w:tab/>
        <w:t>2. Дмитрия Донского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вана IV Грозного</w:t>
        <w:tab/>
        <w:tab/>
        <w:tab/>
        <w:t>4. Ивана I Кал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5. Свод законов Московской Руси (Судебник) был впервые принят в … году</w:t>
      </w:r>
    </w:p>
    <w:p>
      <w:pPr>
        <w:pStyle w:val="Normal1"/>
        <w:rPr/>
      </w:pPr>
      <w:r>
        <w:rPr>
          <w:b/>
          <w:sz w:val="28"/>
          <w:szCs w:val="28"/>
        </w:rPr>
        <w:t>1. 1072</w:t>
        <w:tab/>
        <w:tab/>
        <w:t>2. 1497</w:t>
        <w:tab/>
        <w:tab/>
        <w:t>3. 1550</w:t>
        <w:tab/>
        <w:tab/>
        <w:t>4. 1649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 возвышении великокняжеской власт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свидетельствова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иление роли Боярской Думы</w:t>
        <w:tab/>
        <w:tab/>
        <w:tab/>
        <w:t>2. создание Земского соб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ведение титула «Государь всея Руси»</w:t>
        <w:tab/>
        <w:t>4. введение опричн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озникшая в период Московской Руси форма землевладения, предоставляемая за службу, называлас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отчина</w:t>
        <w:tab/>
        <w:tab/>
        <w:t>2. удел</w:t>
        <w:tab/>
        <w:tab/>
        <w:t>3. поместье</w:t>
        <w:tab/>
        <w:t>4. кормление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вод законов, установивший норму Юрьева дня, вошел в историю под наз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Русская Правда»</w:t>
        <w:tab/>
        <w:tab/>
        <w:t>2. Конституц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борное Уложение</w:t>
        <w:tab/>
        <w:tab/>
        <w:t>4. Судебник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>9. Первым из московских князей, кто к титулу «великий князь» добавил титул «царь», был</w:t>
      </w:r>
    </w:p>
    <w:p>
      <w:pPr>
        <w:pStyle w:val="Normal1"/>
        <w:rPr/>
      </w:pPr>
      <w:r>
        <w:rPr>
          <w:b/>
          <w:sz w:val="28"/>
          <w:szCs w:val="28"/>
        </w:rPr>
        <w:t xml:space="preserve">1. Ива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  <w:tab/>
        <w:tab/>
        <w:t>2. Василий II</w:t>
        <w:tab/>
        <w:tab/>
        <w:t>3. Иван III</w:t>
        <w:tab/>
        <w:tab/>
        <w:t>4. Иван 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Главным итогом правления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вершение территориального объединения русских зем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воевание Россией выхода в Балтийское м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в России абсолютной монарх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ятие первого свода законов единого государства - Судеб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исоединение Астраханского, Казанского ханств, начало присоединения Сибирского ханства было осуществлено в период 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Ива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ab/>
        <w:t xml:space="preserve">2. Ива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ab/>
        <w:t>3. Алексея Михайловича</w:t>
        <w:tab/>
        <w:t xml:space="preserve">4. Петр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збранная Рада – э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вет племенных вождей у монголо-тат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 верховной власти в Новгородской республ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официальное правительство России при Иване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собрание представителей свободных сословий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3. В XVI веке делами служилых людей, их учетом, определением на должности в полки и города ведал … приказ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местный</w:t>
        <w:tab/>
        <w:t>2. Разрядный</w:t>
        <w:tab/>
        <w:t>3. Челобитный</w:t>
        <w:tab/>
        <w:t>4. Разбойный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14. Выборные органы местного самоуправления в городах, черных и дворцовых волостях, созданные по реформе Ивана IV, - это</w:t>
      </w:r>
    </w:p>
    <w:p>
      <w:pPr>
        <w:pStyle w:val="Normal1"/>
        <w:rPr/>
      </w:pPr>
      <w:r>
        <w:rPr>
          <w:b/>
          <w:sz w:val="28"/>
          <w:szCs w:val="28"/>
        </w:rPr>
        <w:t>1. приказы</w:t>
        <w:tab/>
        <w:tab/>
        <w:t>2. земские избы</w:t>
        <w:tab/>
        <w:tab/>
        <w:t>3. министерства</w:t>
        <w:tab/>
        <w:tab/>
        <w:t>4. коллеги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5. Высший сословно-представительный орган в России в середине XVI –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- это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бранная Рада</w:t>
        <w:tab/>
        <w:t>2. Вече</w:t>
        <w:tab/>
        <w:t>3. Государственная Дума</w:t>
        <w:tab/>
        <w:t>4. Земский собор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В результате военной реформы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России появил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круты</w:t>
        <w:tab/>
        <w:tab/>
        <w:t>2. стрельцы</w:t>
        <w:tab/>
        <w:t>3. гвардейцы</w:t>
        <w:tab/>
        <w:t>4. дружин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«Стоглав» - э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летописный свод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борник решений церковного собора 155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вание первой печатной книги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борник решений Земского Собора 1613 г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8. К мероприятиям реформы управления при Иване IV НЕ относится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граничение местничества</w:t>
        <w:tab/>
        <w:tab/>
        <w:t xml:space="preserve">2. издание нового свода законов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мена системы кормлений</w:t>
        <w:tab/>
        <w:tab/>
        <w:t>4. учреждение Синода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9. Результатом опричнины Ивана IV стал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иление процесса ограничения крестьянских свобод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репление и расцвет боярского землевладения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стижение победы в Ливонской войне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стание под руководством Е.И Пуг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Хронологическими рамками опричнины являют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1505-1533 гг.</w:t>
        <w:tab/>
        <w:tab/>
        <w:t>2. 1565-1572 гг.</w:t>
        <w:tab/>
        <w:tab/>
        <w:t>3. 1558-1583 гг.</w:t>
        <w:tab/>
        <w:t>4. 1598-160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Пожилое на Рус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– э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форма дани, взимавшейся с коренных народов Сиби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а содержания наместников за счет местного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та крестьянина землевладельцу при переходе к другому хозяи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озыска беглых крестьян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>22. «Заповедные лета» предполагали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установление сроков поиска помещиками своих беглых крестьян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права помещика судить своих крестьян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рещение помещикам продавать крепостных без земли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4. запрещение крестьянам уходить от феодала в течение объявленного года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естничество – это 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чинения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ладывание поместной системы землевла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хода крестьян от одного помещика к друг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нятия должностей по знатности происхождения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24. Российское государство эпохи Ивана IV по своему характеру развития являлось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бсолютной монархией</w:t>
        <w:tab/>
        <w:tab/>
        <w:tab/>
        <w:tab/>
        <w:t>2. конституционной монархией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ловно-представительной монархией</w:t>
        <w:tab/>
        <w:t>4. раннефеодальной монархией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25. Общим итогом царствования Ивана Грозного следует считать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ширение территории России</w:t>
        <w:tab/>
      </w:r>
    </w:p>
    <w:p>
      <w:pPr>
        <w:pStyle w:val="Normal1"/>
        <w:rPr/>
      </w:pPr>
      <w:r>
        <w:rPr>
          <w:b/>
          <w:sz w:val="28"/>
          <w:szCs w:val="28"/>
        </w:rPr>
        <w:t>2. победу в Ливонской войне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ономический подъем в стране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кращение процесса закрепощения кресть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оответствие между историческими лицами Московской Руси и их деятель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лофей</w:t>
        <w:tab/>
        <w:tab/>
        <w:t>А) идейный вождь «нестяжателей»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лексей Адашев</w:t>
        <w:tab/>
        <w:t>Б) разработчик реформ Избранной Рады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фа Борецкая</w:t>
        <w:tab/>
        <w:t xml:space="preserve">В) приближенный Ива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, видный опричник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ил Сорский</w:t>
        <w:tab/>
        <w:tab/>
        <w:t>Г) автор лозунга «Москва – Третий Рим»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лидер антимосковской группы новгородских бояр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Соответствие между терминами и их определ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>ТЕРМИНЫ</w:t>
        <w:tab/>
        <w:tab/>
        <w:tab/>
        <w:t>ОПРЕДЕЛЕНИЯ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ичнина</w:t>
        <w:tab/>
        <w:t>А) центральный орган исполнительной власти и управления в Московской Руси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езд</w:t>
        <w:tab/>
        <w:t>Б) удельное владение, при Иване Грозном – политика террора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каз</w:t>
        <w:tab/>
        <w:t>В) система содержания должностных лиц за счет местного населения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рмление</w:t>
        <w:tab/>
        <w:t>Г) родовое земельное владение бояр в Московской Руси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основная административно-территориальная единица в Московской 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Расположите в хронологической последовательности документы, отражавшие процесс закрепощения крестья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) Судебник Ива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ab/>
        <w:tab/>
        <w:t>Б) указ о введении «заповедны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Судебник Ива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ab/>
        <w:tab/>
        <w:t>Г) указ об «урочных ле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b/>
          <w:sz w:val="28"/>
          <w:szCs w:val="28"/>
        </w:rPr>
        <w:t>Дополните</w:t>
      </w:r>
      <w:r>
        <w:rPr>
          <w:sz w:val="28"/>
          <w:szCs w:val="28"/>
        </w:rPr>
        <w:t xml:space="preserve">: церковное течение конц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, отстаивающее право церквей и монастырей на владение земельной собственностью и богатством, получило название </w:t>
      </w:r>
      <w:r>
        <w:rPr>
          <w:sz w:val="28"/>
          <w:szCs w:val="28"/>
          <w:u w:val="single"/>
        </w:rPr>
        <w:t>………..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b/>
          <w:sz w:val="28"/>
          <w:szCs w:val="28"/>
        </w:rPr>
        <w:t>Дополните</w:t>
      </w:r>
      <w:r>
        <w:rPr>
          <w:sz w:val="28"/>
          <w:szCs w:val="28"/>
        </w:rPr>
        <w:t xml:space="preserve">: совокупность натуральных повинностей и налогов «податных категорий населения» в пользу государства в Московской Руси называлась </w:t>
      </w:r>
      <w:r>
        <w:rPr>
          <w:sz w:val="28"/>
          <w:szCs w:val="28"/>
          <w:u w:val="single"/>
        </w:rPr>
        <w:t>……….</w:t>
      </w:r>
      <w:r>
        <w:rPr>
          <w:sz w:val="28"/>
          <w:szCs w:val="28"/>
        </w:rPr>
        <w:t xml:space="preserve"> 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оссийское государство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сечение династии Рюриковичей (как предпосылка «Смутного времени») произошло после смер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царя Ива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озного</w:t>
        <w:tab/>
        <w:tab/>
        <w:tab/>
        <w:t>2. царя Федора Иоаннович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царевича Дмитрия Иоанновича</w:t>
        <w:tab/>
        <w:t>4. царя Бориса Годунов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ервым царем, занявшим российский трон не по праву наследования, а в результате избрания Земским Собором, бы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ван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ab/>
        <w:tab/>
        <w:t>2. Борис Годунов</w:t>
        <w:tab/>
        <w:t>3. Михаил Романов</w:t>
        <w:tab/>
        <w:t xml:space="preserve">4. Петр </w:t>
      </w:r>
      <w:r>
        <w:rPr>
          <w:b/>
          <w:sz w:val="28"/>
          <w:szCs w:val="28"/>
          <w:lang w:val="en-US"/>
        </w:rPr>
        <w:t>I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3. «Он был только испечен в польской печке, а заквашен в Москве», - так охарактеризовал историк В.О. Ключевский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Григория Отрепьева</w:t>
        <w:tab/>
        <w:tab/>
        <w:tab/>
        <w:t>2. Бориса Годунова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Василия Шуйского</w:t>
        <w:tab/>
        <w:tab/>
        <w:tab/>
        <w:tab/>
        <w:t>4. Ивана Болотников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ткрытая интервенцией со стороны Польши и Швеции в период Смуты началась во время 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Федора Ивановича</w:t>
        <w:tab/>
        <w:tab/>
        <w:tab/>
        <w:tab/>
        <w:t>2. Бориса Году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Лжедмитр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  <w:tab/>
        <w:tab/>
        <w:tab/>
        <w:t>4. Василия Шу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годы Смуты переворот 1610 г. привел к в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асилия Шуйского</w:t>
        <w:tab/>
        <w:tab/>
        <w:tab/>
        <w:tab/>
        <w:t>2. Бориса Году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тельство «семибоярщины»</w:t>
        <w:tab/>
        <w:t xml:space="preserve">4. Лжедмитрия </w:t>
      </w:r>
      <w:r>
        <w:rPr>
          <w:b/>
          <w:sz w:val="28"/>
          <w:szCs w:val="28"/>
          <w:lang w:val="en-US"/>
        </w:rPr>
        <w:t>II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6. «Тушинским вором» прозвал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Лжедмитр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  <w:tab/>
        <w:tab/>
        <w:tab/>
        <w:t xml:space="preserve">2. Лжедмитрия </w:t>
      </w:r>
      <w:r>
        <w:rPr>
          <w:b/>
          <w:sz w:val="28"/>
          <w:szCs w:val="28"/>
          <w:lang w:val="en-US"/>
        </w:rPr>
        <w:t>II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И. Болотникова</w:t>
        <w:tab/>
        <w:tab/>
        <w:tab/>
        <w:tab/>
        <w:t>4. В. Шуй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7. По мнению большинства историков, окончанием Смутного времени является избрание на Земском соборе первого царя из рода Романовых в …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1605 </w:t>
        <w:tab/>
        <w:tab/>
        <w:t xml:space="preserve">2. 1610 </w:t>
        <w:tab/>
        <w:tab/>
        <w:t xml:space="preserve">3. 1613 </w:t>
        <w:tab/>
        <w:tab/>
        <w:t xml:space="preserve">4. 164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 числу последствий Смутного времени относи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еря Россией Великого Новгор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ключение в состав России Левобережной Укра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теря Россией Смоленска и выхода к Балтийскому мор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 «вечного мира» с Польшей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Частый созыв Земских соборов в правление Михаила Федоровича был обусловл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тсутствием легитимности власти династии Роман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илением самодержавного характера в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еобходимостью поддержки со стороны сословий для преодоления последствий Сму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слаблением органов сословного представ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пределяющая тенденция государственно-политического развития России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остоял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и предпосылок абсолют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и представительных органов власти – Земских соборов и Бояр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и ограничивающих власть царя зак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илении вечевых порядков в городах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11. Центральными органами исполнительной власти и управления России XVII века были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приказы</w:t>
        <w:tab/>
        <w:tab/>
        <w:t>2. земские избы</w:t>
        <w:tab/>
        <w:tab/>
        <w:t>3. министерства</w:t>
        <w:tab/>
        <w:tab/>
        <w:t>4. коллеги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ри Алексее Михайловиче вся полнота власти на местах фактически сосредоточилась в руках назначаемых из цент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губернаторов</w:t>
        <w:tab/>
        <w:tab/>
        <w:tab/>
        <w:tab/>
        <w:t>2. воев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емских старост</w:t>
        <w:tab/>
        <w:tab/>
        <w:tab/>
        <w:t>4. целова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Последствием развит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риказной системы ста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вышение роли органов местного само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силение роли Земского Собора и Бояр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едение системы всеобщего избирательного пр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вышение роли чиновников в управлении государ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оциально-экономическое развитие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ознаменовалось нач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мышленного перевор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елезнодорожного строи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ормирования фабричного производст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кладывания всероссийского рын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Возникшие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редприятия, основанные на разделении труда и использовании ручной ремесленной техники, называли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фабриками</w:t>
        <w:tab/>
        <w:tab/>
        <w:tab/>
        <w:t>2. мануфакту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онополиями</w:t>
        <w:tab/>
        <w:tab/>
        <w:tab/>
        <w:t>4. ремесленными мастерски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6. Свод законов, юридически оформивший крепостное право, - эт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Русская Правда</w:t>
        <w:tab/>
        <w:tab/>
        <w:t>2. Судебник Ивана III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Судебник Ивана IV</w:t>
        <w:tab/>
        <w:tab/>
        <w:t>4. Соборное Уложение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7. Событием «бунташного века» является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. восстание в Новгороде в 1136 г.</w:t>
        <w:tab/>
        <w:t>2. восстание в Твери в 1327 г.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3. «медный бунт»</w:t>
        <w:tab/>
        <w:tab/>
        <w:tab/>
        <w:tab/>
        <w:t>4. выступление Е. Пугачев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К одной из предпосылок народных выступлений в «бунташном» веке относи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ушение крестьянской общ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ведение рекрутской пови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ощение крестьян и рост повин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ажение России в русско-японской вой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Восстание под руководством С.Т. Разина произошло 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1606-1607 гг.</w:t>
        <w:tab/>
        <w:t>2. 1670-1671 гг.</w:t>
        <w:tab/>
        <w:t>3. 1707-1708 гг.</w:t>
        <w:tab/>
        <w:t>4. 1773-177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Одним из положений церковной реформы патриарха Никона ста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мещение двоеперстного знамения на троеперс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деление церкви от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крытие славяно-греко-латинской академ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порядочивание церковной службы, обрядов, богослужебных книг по «древнерусскому образц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К противникам церковной реформ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относи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ергий Радонежский</w:t>
        <w:tab/>
        <w:tab/>
        <w:t>2. патриарх Филар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топоп Аввакум</w:t>
        <w:tab/>
        <w:tab/>
        <w:tab/>
        <w:t>4. Иосиф Воло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Раскольниками в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назыв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астников городских восстаний 1648 и 1662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тивников церковной реформы Ни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оронников Лжедмитрия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частников восстаний коренного населения Сиби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Даты: 1497, 1550, 1597, 1649 гг. отражают проце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крестьянских» вой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крепощения крестья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разования Древнерусского государ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борьбы Московской Руси с Золотой Ордой за независим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Поселения, жители которых временно освобождались от несения государственных повинностей, до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называли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городскими посадами</w:t>
        <w:tab/>
        <w:tab/>
        <w:t>2. губными изб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делами</w:t>
        <w:tab/>
        <w:tab/>
        <w:tab/>
        <w:tab/>
        <w:tab/>
        <w:t>4. белыми слоб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Хронологическая последовательность событий Смутного врем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выступление под руководством И.И. Болот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ключение правительством «семибоярщины» договора с польским королем о включении территории России в состав Поль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свобождение Москвы от польских интерв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формирование народных опол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Хронологическая последовательность имен российских монархов в порядке их 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ихаил Романов</w:t>
        <w:tab/>
        <w:tab/>
        <w:t>Б) Софья Алекс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едор Алексеевич</w:t>
        <w:tab/>
        <w:tab/>
        <w:t>Г) Федор Иоан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</w:t>
      </w:r>
      <w:r>
        <w:rPr>
          <w:b/>
          <w:sz w:val="28"/>
          <w:szCs w:val="28"/>
        </w:rPr>
        <w:t>Дополните:</w:t>
      </w:r>
      <w:r>
        <w:rPr>
          <w:sz w:val="28"/>
          <w:szCs w:val="28"/>
        </w:rPr>
        <w:t xml:space="preserve"> высшим сословно-представительным органом власт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являлся </w:t>
      </w:r>
      <w:r>
        <w:rPr>
          <w:sz w:val="28"/>
          <w:szCs w:val="28"/>
          <w:u w:val="single"/>
        </w:rPr>
        <w:t>………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b/>
          <w:sz w:val="28"/>
          <w:szCs w:val="28"/>
        </w:rPr>
        <w:t xml:space="preserve">Дополните: </w:t>
      </w:r>
      <w:r>
        <w:rPr>
          <w:sz w:val="28"/>
          <w:szCs w:val="28"/>
        </w:rPr>
        <w:t xml:space="preserve">отмененный в 1682 г. порядок назначения на высшие государственные должности по принципу знатности и родовитости назывался </w:t>
      </w:r>
      <w:r>
        <w:rPr>
          <w:sz w:val="28"/>
          <w:szCs w:val="28"/>
          <w:u w:val="single"/>
        </w:rPr>
        <w:t>………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Соответствие между терминами и их определ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>ТЕРМИНЫ</w:t>
        <w:tab/>
        <w:tab/>
        <w:tab/>
        <w:tab/>
        <w:tab/>
        <w:t>ОПРЕДЕЛЕНИЯ</w:t>
      </w:r>
    </w:p>
    <w:p>
      <w:pPr>
        <w:pStyle w:val="Normal"/>
        <w:ind w:left="4245" w:hanging="4245"/>
        <w:jc w:val="both"/>
        <w:rPr/>
      </w:pPr>
      <w:r>
        <w:rPr>
          <w:b/>
          <w:sz w:val="28"/>
          <w:szCs w:val="28"/>
        </w:rPr>
        <w:t>1. черносошные крестьяне</w:t>
        <w:tab/>
        <w:tab/>
        <w:t>А) крестьяне, находившиеся во владении частных лиц</w:t>
      </w:r>
    </w:p>
    <w:p>
      <w:pPr>
        <w:pStyle w:val="Normal"/>
        <w:ind w:left="4245" w:hanging="4245"/>
        <w:jc w:val="both"/>
        <w:rPr/>
      </w:pPr>
      <w:r>
        <w:rPr>
          <w:b/>
          <w:sz w:val="28"/>
          <w:szCs w:val="28"/>
        </w:rPr>
        <w:t>2. крепостные крестьяне</w:t>
        <w:tab/>
        <w:tab/>
        <w:t>Б) категория населения страны, обязанная платить налоги государству</w:t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яглые люди</w:t>
        <w:tab/>
        <w:tab/>
        <w:t>В) лично свободные крестьяне, владевшими общинными землями и несшие государственные повинности</w:t>
      </w:r>
    </w:p>
    <w:p>
      <w:pPr>
        <w:pStyle w:val="Normal"/>
        <w:ind w:left="4245" w:hanging="4245"/>
        <w:jc w:val="both"/>
        <w:rPr/>
      </w:pPr>
      <w:r>
        <w:rPr>
          <w:b/>
          <w:sz w:val="28"/>
          <w:szCs w:val="28"/>
        </w:rPr>
        <w:t>4. служилые люди</w:t>
        <w:tab/>
        <w:tab/>
        <w:t>Г) категория населения, освобожденная от уплаты всех налогов</w:t>
      </w:r>
    </w:p>
    <w:p>
      <w:pPr>
        <w:pStyle w:val="Normal"/>
        <w:ind w:left="4245" w:firstLine="3"/>
        <w:jc w:val="both"/>
        <w:rPr/>
      </w:pPr>
      <w:r>
        <w:rPr>
          <w:b/>
          <w:sz w:val="28"/>
          <w:szCs w:val="28"/>
        </w:rPr>
        <w:t>Д) категория населения, которая получала за службу земельные, денежные и хлебные окл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Соответствие между именами правителе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 событиями внешней политики. 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хаил Романов</w:t>
        <w:tab/>
        <w:t>А) Азовские походы и завоевание выхода в Азовское море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  <w:t>Б) вхождение Левобережной Украины в состав России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фья Алексеевна</w:t>
        <w:tab/>
        <w:t>В) потеря Смоленска и выхода в Балтийское море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лексей </w:t>
        <w:tab/>
        <w:tab/>
        <w:t>Г) Крымские походы под руководством В.В. Голицына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Михайлович</w:t>
        <w:tab/>
        <w:tab/>
        <w:t>Д) прекращение зависимости Руси от Золотой Ор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; 2 - ; 3 - ; 4 -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b/>
      <w:bCs/>
      <w:sz w:val="36"/>
      <w:szCs w:val="36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0:00Z</dcterms:created>
  <dc:creator>Белоногов</dc:creator>
  <dc:description/>
  <cp:keywords/>
  <dc:language>en-US</dc:language>
  <cp:lastModifiedBy>Valued Acer Customer</cp:lastModifiedBy>
  <dcterms:modified xsi:type="dcterms:W3CDTF">2014-03-10T08:50:00Z</dcterms:modified>
  <cp:revision>2</cp:revision>
  <dc:subject/>
  <dc:title>Министерство образования и науки Российской Федерации</dc:title>
</cp:coreProperties>
</file>