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11874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434340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ОУ ВПО «Пермский национальный исследовательский поли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АОУ ВПО «Уральский федераль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ни первого Президента России Б. Н. Ельци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3.2pt;mso-wrap-distance-left:9.05pt;mso-wrap-distance-right:9.05pt;mso-wrap-distance-top:0pt;mso-wrap-distance-bottom:0pt;margin-top:6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ГБОУ ВПО «Пермский национальный исследовательский политехнически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ГАОУ ВПО «Уральский федеральный 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мени первого Президента России Б. Н. Ельц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Всероссийская с международным участием научно-практическая конференция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студентов и аспирантов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</w:rPr>
        <w:t xml:space="preserve">«Государственное и муниципальное управление в современном мире: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правление региональным и муниципальным развитием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конкурс проекто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Молодежные инициативы: инициация, разработка,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недрение, сопровождение»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/>
        <w:t>Пермь, 24-25 апреля 2014 г.</w:t>
      </w:r>
    </w:p>
    <w:p>
      <w:pPr>
        <w:pStyle w:val="Heading5"/>
        <w:spacing w:before="12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12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ПИСЬМО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конференции и конкурсе проектов.</w:t>
      </w:r>
    </w:p>
    <w:p>
      <w:pPr>
        <w:pStyle w:val="Normal"/>
        <w:tabs>
          <w:tab w:val="clear" w:pos="708"/>
          <w:tab w:val="left" w:pos="-5387" w:leader="none"/>
          <w:tab w:val="left" w:pos="-4253" w:leader="none"/>
          <w:tab w:val="left" w:pos="1134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-4253" w:leader="none"/>
          <w:tab w:val="left" w:pos="1134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-4253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торы конференции и конкурса:</w:t>
      </w:r>
      <w:r>
        <w:rPr>
          <w:sz w:val="24"/>
          <w:szCs w:val="24"/>
        </w:rPr>
        <w:t xml:space="preserve"> кафедра государственного управления и истории Пермского национального исследовательского политехнического университета, кафедра социологии и социальных технологий управления, кафедра менеджмента, кафедра организации работы с молодежью Уральского федерального университет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частники: </w:t>
      </w:r>
      <w:r>
        <w:rPr>
          <w:sz w:val="24"/>
          <w:szCs w:val="24"/>
        </w:rPr>
        <w:t xml:space="preserve">студенты, магистранты, аспиранты, молодые ученые (без научной степени). 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номические аспекты государственного и муниципального управления;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ые процессы в городах и регионах: проблемы и пути их решения.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повышения эффективности государственной и муниципальной службы.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кое общество и власть: проблемы и взаимодействия.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ые вопросы управления предприятиями малого и среднего бизнеса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Правила оформления тезисов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зисы докладов (на русском и английском языках) и сведения об участнике (ФИО полностью, вуз, город, факультет, курс, телефон, адрес электронной почты, ФИО, ученая степень и звание научного руководителя, форма участия – очная или заочная, необходимость бронирования гостиницы) необходимо направить в оргкомитет </w:t>
      </w:r>
      <w:r>
        <w:rPr>
          <w:b/>
          <w:sz w:val="24"/>
          <w:szCs w:val="24"/>
        </w:rPr>
        <w:t>до 15 февраля 2014 г</w:t>
      </w:r>
      <w:r>
        <w:rPr>
          <w:sz w:val="24"/>
          <w:szCs w:val="24"/>
        </w:rPr>
        <w:t xml:space="preserve">.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jkasha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ргкомитет до 25 февраля 2014 г. размещает на сайте кафедры Государственного управления и истории ПНИПУ </w:t>
      </w:r>
      <w:r>
        <w:rPr>
          <w:i/>
          <w:sz w:val="24"/>
          <w:szCs w:val="24"/>
          <w:lang w:val="en-US"/>
        </w:rPr>
        <w:t>history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st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писок очных участников. Требования к оформлению тезисов: объем до 3-х страниц, выполненных в редакторе MS Word, кегель Time New Roman Cyr, все поля – 2 см, высота кегля – 14, межстрочный интервал – 1,5. Сноски постраничные автоматические. Сборник планируется издать к началу конференции, заочным участникам сборник будет выслан по почте до 15 мая 2014 г.</w:t>
      </w:r>
    </w:p>
    <w:p>
      <w:pPr>
        <w:pStyle w:val="Normal"/>
        <w:tabs>
          <w:tab w:val="clear" w:pos="708"/>
          <w:tab w:val="left" w:pos="-5387" w:leader="none"/>
          <w:tab w:val="left" w:pos="-4253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андировочные расходы за счет направляющей стороны. </w:t>
      </w:r>
    </w:p>
    <w:p>
      <w:pPr>
        <w:pStyle w:val="Normal"/>
        <w:tabs>
          <w:tab w:val="clear" w:pos="708"/>
          <w:tab w:val="left" w:pos="-5387" w:leader="none"/>
          <w:tab w:val="left" w:pos="-4253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нкурс проектов «Молодежные инициативы: инициация, разработка, внедрение, сопровождение» проводится в рамках конференции.</w:t>
      </w:r>
    </w:p>
    <w:p>
      <w:pPr>
        <w:pStyle w:val="Normal"/>
        <w:tabs>
          <w:tab w:val="clear" w:pos="708"/>
          <w:tab w:val="left" w:pos="-5387" w:leader="none"/>
          <w:tab w:val="left" w:pos="-4253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е направления конкурса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оекты в сфере государственного управлени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екты в сфере муниципального управления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циальные проекты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ммерческие проекты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ы государственной молодежной политики и воспитательной деятельности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ребования к участию в конкурсе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очный тур. </w:t>
      </w:r>
      <w:r>
        <w:rPr>
          <w:sz w:val="24"/>
          <w:szCs w:val="24"/>
        </w:rPr>
        <w:t xml:space="preserve">Для участия в заочном туре необходимо направить в оргкомитет до 20 февраля 2014 г. заявку на участие в Конкурсе и полный текст проекта. По итогам заочного тура работ определяются участники очного тура. Оргкомитет до 25 февраля 2014 г. размещает на сайте ПНИПУ список участников, допущенных к очной защите проектов, и рассылает именные приглашения по электронной почте. Участники, подавшие неполный пакет документов, либо подавшие в оргкомитет необходимые документы после 20 февраля 2014 г. к участию в конкурсе не допускаются. Рецензии на проекты, не прошедшие конкурсный отбор заочного тура, авторам проектов не предоставляются. </w:t>
      </w:r>
      <w:r>
        <w:rPr>
          <w:i/>
          <w:sz w:val="24"/>
          <w:szCs w:val="24"/>
        </w:rPr>
        <w:t>Требования к оформлению проекта</w:t>
      </w:r>
      <w:r>
        <w:rPr>
          <w:sz w:val="24"/>
          <w:szCs w:val="24"/>
        </w:rPr>
        <w:t xml:space="preserve">: объем 15-20 страниц, выполненных в редакторе MS Word, кегель Time New Roman Cyr, все поля – 2 см, высота кегля – 14, межстрочный интервал – 1,0. </w:t>
      </w:r>
      <w:r>
        <w:rPr>
          <w:i/>
          <w:sz w:val="24"/>
          <w:szCs w:val="24"/>
        </w:rPr>
        <w:t>Критерии оценки проектов экспертами:</w:t>
      </w:r>
      <w:r>
        <w:rPr>
          <w:sz w:val="24"/>
          <w:szCs w:val="24"/>
        </w:rPr>
        <w:t xml:space="preserve"> актуальность и обоснованность проблемы, корректность ее формулировки; корректность постановки целей и задач, содержательная проработанность и научная обоснованность (уровень анализа материалов, обоснованность взаимосвязи полученных результатов с поставленными задачами); реалистичность внедрения проекта (планирование времени); управляемость проекта (состав команды, модель управления); экономическая обоснованность (смета проекта), оценка эффективности результатов проекта; устойчивость проекта (риски проекта); наличие стандартов проекта (основных проектных документов).</w:t>
      </w:r>
    </w:p>
    <w:p>
      <w:pPr>
        <w:pStyle w:val="BodyTextIndent2"/>
        <w:ind w:left="1429" w:hanging="0"/>
        <w:rPr>
          <w:b/>
          <w:b/>
          <w:szCs w:val="24"/>
        </w:rPr>
      </w:pPr>
      <w:r>
        <w:rPr>
          <w:b/>
          <w:szCs w:val="24"/>
        </w:rPr>
        <w:t xml:space="preserve">Заявка: 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Название организации </w:t>
            </w:r>
            <w:r>
              <w:rPr>
                <w:i/>
                <w:szCs w:val="24"/>
              </w:rPr>
              <w:t>(полное название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ан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Сведения об участнике конкурса </w:t>
            </w: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ая информация: телефон, e-mail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проекта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</w:tr>
    </w:tbl>
    <w:p>
      <w:pPr>
        <w:pStyle w:val="Normal"/>
        <w:spacing w:lineRule="auto" w:line="240"/>
        <w:ind w:left="1429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rPr/>
      </w:pPr>
      <w:r>
        <w:rPr>
          <w:b/>
          <w:i/>
          <w:sz w:val="24"/>
          <w:szCs w:val="24"/>
        </w:rPr>
        <w:t>Открытая очная защита</w:t>
      </w:r>
      <w:r>
        <w:rPr>
          <w:sz w:val="24"/>
          <w:szCs w:val="24"/>
        </w:rPr>
        <w:t xml:space="preserve"> и ответы на вопросы экспертной комиссии и участников конкурса (до 20 минут). Очная защита проектов состоится в рамках конференции 23-24 апреля 2014 г. в ПНИПУ (г. Пермь). По итогам открытой очной защиты, экспертной комиссией будут определены победители, которым будут вручены дипломы, лучшие проекты будут опубликованы в сборнике проект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конференции будут проводиться мастер-классы и круглые столы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ктуальная информация о конференции и конкурсе представлена на сайте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istory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pst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зисы и проекты высылать по адресу </w:t>
      </w:r>
      <w:r>
        <w:rPr>
          <w:sz w:val="24"/>
          <w:szCs w:val="24"/>
          <w:lang w:val="en-US"/>
        </w:rPr>
        <w:t>jkasha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еткой «Конференция»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i/>
          <w:sz w:val="24"/>
          <w:szCs w:val="24"/>
        </w:rPr>
        <w:t>Кашаева Юлия Анатольевна</w:t>
      </w:r>
      <w:r>
        <w:rPr>
          <w:sz w:val="24"/>
          <w:szCs w:val="24"/>
        </w:rPr>
        <w:t xml:space="preserve">, 89129804070, </w:t>
      </w:r>
      <w:r>
        <w:rPr>
          <w:sz w:val="24"/>
          <w:szCs w:val="24"/>
          <w:lang w:val="en-US"/>
        </w:rPr>
        <w:t>jkasha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22"/>
      <w:ind w:left="550" w:hanging="0"/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432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08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shaeva@mail.ru" TargetMode="External"/><Relationship Id="rId4" Type="http://schemas.openxmlformats.org/officeDocument/2006/relationships/hyperlink" Target="mailto:history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42:00Z</dcterms:created>
  <dc:creator>юзер1</dc:creator>
  <dc:description/>
  <cp:keywords/>
  <dc:language>en-US</dc:language>
  <cp:lastModifiedBy>Valued Acer Customer</cp:lastModifiedBy>
  <cp:lastPrinted>2012-11-09T12:05:00Z</cp:lastPrinted>
  <dcterms:modified xsi:type="dcterms:W3CDTF">2014-01-09T03:44:00Z</dcterms:modified>
  <cp:revision>3</cp:revision>
  <dc:subject/>
  <dc:title> </dc:title>
</cp:coreProperties>
</file>