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 xml:space="preserve">Результаты интернет-олимпиады по истор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ксимальный балл – 40 бал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робнее см:</w:t>
      </w:r>
      <w:r>
        <w:rPr/>
        <w:t xml:space="preserve"> </w:t>
      </w:r>
      <w:hyperlink r:id="rId2">
        <w:r>
          <w:rPr>
            <w:rStyle w:val="InternetLink"/>
          </w:rPr>
          <w:t>http://www.i-olymp.ru/node/869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иль подготовки </w:t>
      </w:r>
      <w:r>
        <w:rPr>
          <w:rFonts w:cs="Times New Roman" w:ascii="Times New Roman" w:hAnsi="Times New Roman"/>
          <w:b/>
          <w:sz w:val="24"/>
          <w:szCs w:val="24"/>
        </w:rPr>
        <w:t>«Техника и технолог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аксимальный балл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с учетом общероссийских результатов</w:t>
      </w:r>
      <w:r>
        <w:rPr>
          <w:rFonts w:cs="Times New Roman" w:ascii="Times New Roman" w:hAnsi="Times New Roman"/>
          <w:b/>
          <w:sz w:val="24"/>
          <w:szCs w:val="24"/>
        </w:rPr>
        <w:t xml:space="preserve"> – 107.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3790"/>
        <w:gridCol w:w="1411"/>
        <w:gridCol w:w="1736"/>
        <w:gridCol w:w="1174"/>
        <w:gridCol w:w="1655"/>
      </w:tblGrid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е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е баллы после расчета с учетом общероссийских результатов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зонов Михаил Викторови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Ф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-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пин Константин Александрови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Ф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С-11-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волова Софья Сергеевн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ПММ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М-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ев Станислав Владимирови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Ф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АМ-13-1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цев Никита Игореви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Ф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МС-13-1б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язев Александр Алексееви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Ф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ПИ-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ожкин Андрей Андрееви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Ф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ПИ-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ев Иван Аркадьеви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Ф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М-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 Сергей Евгеньеви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Ф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ПИ-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ин Максим Дмитриеви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Ф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МС-13-1б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ь подготовки «</w:t>
      </w:r>
      <w:r>
        <w:rPr>
          <w:rFonts w:cs="Times New Roman" w:ascii="Times New Roman" w:hAnsi="Times New Roman"/>
          <w:b/>
          <w:sz w:val="24"/>
          <w:szCs w:val="24"/>
        </w:rPr>
        <w:t>Экономика и управление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аксимальный балл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с учетом общероссийских результатов</w:t>
      </w:r>
      <w:r>
        <w:rPr>
          <w:rFonts w:cs="Times New Roman" w:ascii="Times New Roman" w:hAnsi="Times New Roman"/>
          <w:b/>
          <w:sz w:val="24"/>
          <w:szCs w:val="24"/>
        </w:rPr>
        <w:t xml:space="preserve"> – 110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4410"/>
        <w:gridCol w:w="1694"/>
        <w:gridCol w:w="1001"/>
        <w:gridCol w:w="2475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е баллы после расчета с учетом общероссийских результатов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деев Валерий Александрови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УПМ-13-2б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крин Артём Сергееви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УПМ-13-1б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ева Руслана Васильевн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МУ-13-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ов Александр Олегови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МУ-13-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ьшикова Анастасия Николаевн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МУ-13-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Валерия Львовн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МУ-13-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канов Никита Сергееви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УПМ-13-4б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суфкулова Кристина Артёмовн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МУ-13-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алутдинов Тимур Шамилеви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МУ-13-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ылосова Виктория Викторовн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УПМ-13-1б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нева Юлия Константиновн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МУ-13-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ева Карина Алексеевн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МУ-13-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кирова Анжела Ильдусовна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УПМ-13-1б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хангулова Динара Авхатовн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-13-2б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ина Екатерина Владимировн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МУ-13-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щай Александра Денисовн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МУ-13-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евлева Анастасия Александровн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МУ-13-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имова Ксения Михайловн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МУ-13-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ов Ярослав Русланови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УПМ-13-2б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ицких Кристина Сергеевн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МУ-13-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бина Людмила Дмитриевн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УПМ-13-1б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ь подготовки «</w:t>
      </w:r>
      <w:r>
        <w:rPr>
          <w:rFonts w:cs="Times New Roman" w:ascii="Times New Roman" w:hAnsi="Times New Roman"/>
          <w:b/>
          <w:sz w:val="24"/>
          <w:szCs w:val="24"/>
        </w:rPr>
        <w:t>Юридические и гуманитарные науки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аксимальный балл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с учетом общероссийских результатов</w:t>
      </w:r>
      <w:r>
        <w:rPr>
          <w:rFonts w:cs="Times New Roman" w:ascii="Times New Roman" w:hAnsi="Times New Roman"/>
          <w:b/>
          <w:sz w:val="24"/>
          <w:szCs w:val="24"/>
        </w:rPr>
        <w:t xml:space="preserve"> – 89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337"/>
        <w:gridCol w:w="1710"/>
        <w:gridCol w:w="1746"/>
        <w:gridCol w:w="2110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е баллы после расчета с учетом общероссийских результатов</w:t>
            </w:r>
          </w:p>
        </w:tc>
      </w:tr>
      <w:tr>
        <w:trPr>
          <w:trHeight w:val="15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нкова Анна Сергеевн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-13-1(А)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фанасьева Надежда Валерьевн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-13-1(А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ютюнщикова Ольга Вадимовн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-13-1(А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кушкин Даниил Андрееви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-13-1(А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мьянова Анастасия Александровн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-13-1б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котников Арсений Алексееви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-1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ясолобова Валерия Вадимовн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-1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данова Даниэла Борисовн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-1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мов Валихан Ильхамови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-1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ин Илья Сергееви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-1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чатов Василии Романови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-1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ина Кристина Вячеславовн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-1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-olymp.ru/node/86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09:15:00Z</dcterms:created>
  <dc:creator>Valued Acer Customer</dc:creator>
  <dc:description/>
  <cp:keywords/>
  <dc:language>en-US</dc:language>
  <cp:lastModifiedBy>Valued Acer Customer</cp:lastModifiedBy>
  <cp:lastPrinted>2013-10-10T13:04:00Z</cp:lastPrinted>
  <dcterms:modified xsi:type="dcterms:W3CDTF">2013-10-20T09:34:00Z</dcterms:modified>
  <cp:revision>4</cp:revision>
  <dc:subject/>
  <dc:title/>
</cp:coreProperties>
</file>