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на лучший научный доклад по гуманитарным наук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Истор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писок участ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66"/>
        <w:gridCol w:w="1143"/>
        <w:gridCol w:w="1383"/>
        <w:gridCol w:w="2985"/>
        <w:gridCol w:w="198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-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звание докла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Вале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3-2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анализ статей в журнале «Техника молодежи» за август-ноябрь 1962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ман Вале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3-1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нтуанет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аргар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13-1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автомобилестро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Серг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1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 1904-1905 г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але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3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ндертальц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ова Анаста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3-2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корпус – гордость Перми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ина Дар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2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о-татарское иго. А было ли оно на самом деле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Ел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3-2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 май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Ан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3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военный институт МВД: трансформация социального института в 90-е го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 в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линг Наталья, Широкова Христ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1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ское вооружённое восстание 1905 г. в Пер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Валент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-13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екаданса в европейской культу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кова Кс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-13-2б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18 в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отьева Натал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2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вёз воспоминания из Перми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фкулова Крист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3-1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в Отечественной войне 1812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а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Ксения Павл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3-2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миграция в Росс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 А.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дреева Наде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ла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2-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е регулирование деятельности губернаторов в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а Ю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кушкин Даниил Андр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-13-1 (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парох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.И.</w:t>
            </w:r>
          </w:p>
        </w:tc>
      </w:tr>
      <w:tr>
        <w:trPr>
          <w:trHeight w:val="1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питонова По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г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3-1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династия Строгано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.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аворонкова Ксения Серг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2-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ема объединения субъектов РФ в 2000-е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а Ю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Юлия Никола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2-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ятельности Пермской городской Думы в годы первой русской револю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а Ю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Екатерина Никола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2-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ное делопроизводство XVI—XVII в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а Ю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Ольга Алекс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2-1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Екатерины II и сословные органы самоуправления и их роль в государственно управл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а Ю.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00:00Z</dcterms:created>
  <dc:creator>Кучева Анастасия Викторовна</dc:creator>
  <dc:description/>
  <cp:keywords/>
  <dc:language>en-US</dc:language>
  <cp:lastModifiedBy>Valued Acer Customer</cp:lastModifiedBy>
  <cp:lastPrinted>2013-10-16T22:02:00Z</cp:lastPrinted>
  <dcterms:modified xsi:type="dcterms:W3CDTF">2013-10-20T08:01:00Z</dcterms:modified>
  <cp:revision>3</cp:revision>
  <dc:subject/>
  <dc:title/>
</cp:coreProperties>
</file>