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на лучший научный доклад по гуманитарным наука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ту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Государственное и муниципальное управлен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список участник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20"/>
        <w:gridCol w:w="1401"/>
        <w:gridCol w:w="3664"/>
        <w:gridCol w:w="2439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звание докла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Нелли Габдулл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У-11-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равление жизнеобеспечением г. Перми в 2010-2013 г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Д.М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ин Константин Валерье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У-11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сновных направлений муниципальной молодежной политики на примере Чернушинского муниципального рай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Д.М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батов Антон Владимир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МУ-11-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молодежной политики и ее реализации в Пермском кра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Д.М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Виктория Виталь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У-11-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ртала государственных и муниципальных услуг Пермского края с точки зрения удобства для пользователей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Д.М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устроева Екатерина Андре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ГМУ-11-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Управление потоками информации в организ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Д.М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нькова Анастасия Иван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МУ 11-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онцепция «Электронное правительство» на примере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Д.М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нкин Никита Константин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МУ-11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тивация труда работников государственной службы в современных условиях на примере отдела виз и регистраций УФМС РФ по Пермскому краю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Д.М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а Еле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У-11-?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еятельности территориальных общественных самоуправлений города Перм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лькова Ю.В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адионова Татья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У-11-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молодежная политика и её реализация в муниципальном образовании «Чайковский муниципальный район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Д.М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Екатерина Андре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У-11-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опыта сити-менеджмента в городе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Д.М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а Кристина Владимир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У-1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сновных направлений муниципальной молодежной полит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Д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ка Наталья Дмитри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У-11-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 сфере охраны окружающей среды на примере Пермского края за период с 2000 по 2012 г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Д.М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лослудцева Алена Владимир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МУ-11-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блема оценки эффективности местного самоуправления в Р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ка Анастасия Анто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У-10-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лужбы федерального казначейства РФ по совершенствованию работы системы «Электронный бюджет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гов Ю.Г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патова Елена Виктор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МУ-11-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Электронное Правительство»: стратегии формирования и развития на примере Пермского края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тина Дарья Анатоль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МУ-11-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нципы построения организационной структуры местной администрации (на примере администрации Ленинского района г. Перми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Д.М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манова Антонина Валерь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МУ-11-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Анализ взаимо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Губернатора Пермского края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с населением в 2011-2012 г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Д.М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ютина Дарья Юрь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У-11-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деятельности Уральского Инновационного Форум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Д.М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ычко Маргарита Никола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МУ11-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0" w:leader="none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блема оказания транспортных услуг в городе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Д.М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ина Ольга Алексе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У-12-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ценка эффективности управленческого труда государственных гражданских служащих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лькова Ю.В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асных Анастасия Иван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МУ-12-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Проблема демократичности выборов в современной Росс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лькова Ю.В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аворонкова Ксения Серге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МУ-12-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пыт бенчмаркинга в органах государственной власти Пермского кр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лькова Ю.В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одержание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ание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7:46:00Z</dcterms:created>
  <dc:creator>Valued Acer Customer</dc:creator>
  <dc:description/>
  <cp:keywords/>
  <dc:language>en-US</dc:language>
  <cp:lastModifiedBy>Valued Acer Customer</cp:lastModifiedBy>
  <dcterms:modified xsi:type="dcterms:W3CDTF">2013-10-20T07:47:00Z</dcterms:modified>
  <cp:revision>3</cp:revision>
  <dc:subject/>
  <dc:title/>
</cp:coreProperties>
</file>