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лучший научный доклад по гуманитар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Государственное и муниципальное управ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октября (среда), начало в 10.00 на кафедре (ауд. 209 корп. 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0"/>
        <w:gridCol w:w="1401"/>
        <w:gridCol w:w="4216"/>
        <w:gridCol w:w="188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докла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иктория Вита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ала государственных и муниципальных услуг Пермского края с точки зрения удобства для пользовате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строева Екатерин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вление потоками информации в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ькова Анастасия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 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цепция «Электронное правительство» на примере г.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кин Никита Константи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 труда работников государственной службы в современных условиях на примере отдела виз и регистраций УФМС РФ по Пермскому кра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 Наталья Дмитри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охраны окружающей среды на примере Пермского края за период с 2000 по 2012 г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ка Анастасия Ант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0-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федерального казначейства РФ по совершенствованию работы системы «Электронный бюдже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Ю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атова Еле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лектронное Правительство»: стратегии формирования и развития на примере Пермского кра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манова Антон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нализ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убернатора Пермского кра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с населением в 2011-2012 г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ютина Дарья 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Уральского Инновационного Фору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Ольг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2-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ценка эффективности управленческого труда государственных гражданских служащих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ых Анастасия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роблема демократичности выборов в современной Ро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воронкова Ксени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ыт бенчмаркинга в органах государственной власти Пермского кр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Пьянкова Мария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ГМУ-11-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Состояние атмосферного воздуха как составляющая экологической политики (на примере Пермского края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Кузнецова П.Ю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лучший научный доклад по гуманитар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Государственное и муниципальное управ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октября (четверг), начало в 15.00, ауд. 503 корп.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0"/>
        <w:gridCol w:w="1401"/>
        <w:gridCol w:w="3664"/>
        <w:gridCol w:w="243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докла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елли Габдул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жизнеобеспечением г. Перми в 2010-2013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ин Константин Вале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новных направлений муниципальной молодежной политики на примере Чернуш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 Антон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У-11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молодежной политики и ее реализации в Пермском кра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территориальных общественных самоуправлений города Пер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дионова Татья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олодежная политика и её реализация в муниципальном образовании «Чайковский муниципальный райо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опыта сити-менеджмента в городе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Крист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муниципальной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слудцева Але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 оценки эффективности местного самоуправления в 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ина Дарья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ципы построения организационной структуры местной администрации (на примере администрации Ленинского района г. Пер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чко Маргарит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0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блема оказания транспортных услуг в городе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ьшин Ники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 09-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муниципальных услуг в электронном виде: проблемы и перспекти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телева А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бина Татьяна Игор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0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удоустройство выпускников ГМ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уйкина А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мяк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нецова П.Ю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одерж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ание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6:00Z</dcterms:created>
  <dc:creator>Valued Acer Customer</dc:creator>
  <dc:description/>
  <cp:keywords/>
  <dc:language>en-US</dc:language>
  <cp:lastModifiedBy>Valued Acer Customer</cp:lastModifiedBy>
  <dcterms:modified xsi:type="dcterms:W3CDTF">2013-10-21T15:28:00Z</dcterms:modified>
  <cp:revision>3</cp:revision>
  <dc:subject/>
  <dc:title/>
</cp:coreProperties>
</file>