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07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/>
            </w:pPr>
            <w:r>
              <w:rPr/>
              <w:t>Ф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 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 про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юнько Ал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ко Маргари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тов Ант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Крист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онова Тать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тка Ната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М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слудц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епова 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манова А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едова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яко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Дар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=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ьянкова М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сеева Ел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строева Екате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ирова 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а Оль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атова Ел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нинцева Натал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шо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л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ина Дар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кова Кс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акеева Ан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еева Ан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тышева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шина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ькова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фина Кс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Кс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ютина Дар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якевич Витал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результат выделен красным, необходимо подойти во время моей консультации в пятницу в 15.00 и переписать данно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 кого нет красной отметки –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Даша</dc:creator>
  <dc:description/>
  <dc:language>en-US</dc:language>
  <cp:lastModifiedBy>Даша</cp:lastModifiedBy>
  <dcterms:modified xsi:type="dcterms:W3CDTF">2013-10-16T08:54:00Z</dcterms:modified>
  <cp:revision>1</cp:revision>
  <dc:subject/>
  <dc:title/>
</cp:coreProperties>
</file>