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«Пермский национальный исследовательский поли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Гуманитарны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Кафедра государственного управления и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КОНКУРС СТУДЕНЧЕСКИХ НАУЧНЫХ РАБОТ</w:t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К юбилею города Перм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февраль – ноябрь 2013 г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ПЕРМЬ И ПЕРМЯ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орода, как люди, оставляют у человека определенные впечатления. Какими будут эти впечатления, зависит от внутреннего состояния, настроения человека, оказался ли он в данном городе или живет в нем постоянно. Разные чувства от одного города испытывают дети, молодежь, взрослые.</w:t>
      </w:r>
    </w:p>
    <w:p>
      <w:pPr>
        <w:pStyle w:val="TextBodyIndent"/>
        <w:ind w:firstLine="567"/>
        <w:rPr/>
      </w:pPr>
      <w:r>
        <w:rPr>
          <w:sz w:val="32"/>
          <w:szCs w:val="32"/>
        </w:rPr>
        <w:t>Приглашаем принять участие</w:t>
      </w:r>
      <w:r>
        <w:rPr>
          <w:sz w:val="32"/>
          <w:szCs w:val="28"/>
        </w:rPr>
        <w:t xml:space="preserve"> в конкурсе студентов всех специальностей и форм обуч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Рекомендуем для написания научных работ использовать воспоминания и отзывы жителей и гостей города Перми в разные исторические периоды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Источниками для написания работы могут стать письма, дневники, воспоминания, личные интервью. Приветствуется использования материалов из семейных архивов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28"/>
        </w:rPr>
        <w:t>Требования к научным работам:</w:t>
      </w:r>
      <w:r>
        <w:rPr>
          <w:sz w:val="32"/>
          <w:szCs w:val="28"/>
        </w:rPr>
        <w:t xml:space="preserve"> объем до 10 страниц, 1,5 интервал, шрифт </w:t>
      </w:r>
      <w:r>
        <w:rPr>
          <w:sz w:val="32"/>
          <w:szCs w:val="28"/>
          <w:lang w:val="en-US"/>
        </w:rPr>
        <w:t>Times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New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Roman</w:t>
      </w:r>
      <w:r>
        <w:rPr>
          <w:sz w:val="32"/>
          <w:szCs w:val="28"/>
        </w:rPr>
        <w:t>, 14 кегль.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К работе прилагается краткая авторская справка (ФИО полностью, факультет, группа, адрес электронной почты, сотовый телефон).</w:t>
      </w:r>
    </w:p>
    <w:p>
      <w:pPr>
        <w:pStyle w:val="Normal"/>
        <w:ind w:first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Конкурсные работы должны быть представлены не позднее</w:t>
      </w:r>
      <w:r>
        <w:rPr>
          <w:b/>
          <w:sz w:val="32"/>
          <w:szCs w:val="28"/>
        </w:rPr>
        <w:t xml:space="preserve"> 1 ноября 2013 г. </w:t>
      </w:r>
      <w:r>
        <w:rPr>
          <w:sz w:val="32"/>
          <w:szCs w:val="28"/>
        </w:rPr>
        <w:t>по электронной почте:</w:t>
      </w:r>
      <w:r>
        <w:rPr>
          <w:b/>
          <w:sz w:val="32"/>
          <w:szCs w:val="28"/>
        </w:rPr>
        <w:t xml:space="preserve"> jkashaeva@mail.ru.</w:t>
      </w:r>
    </w:p>
    <w:p>
      <w:pPr>
        <w:pStyle w:val="Normal"/>
        <w:ind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учшие работы будут опубликованы в сборнике материалов по итогам конкурса. Победителям конкурса будут вручены дипло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8:00Z</dcterms:created>
  <dc:creator>Windows</dc:creator>
  <dc:description/>
  <cp:keywords/>
  <dc:language>en-US</dc:language>
  <cp:lastModifiedBy>Valued Acer Customer</cp:lastModifiedBy>
  <cp:lastPrinted>2013-02-11T18:27:00Z</cp:lastPrinted>
  <dcterms:modified xsi:type="dcterms:W3CDTF">2013-09-18T16:20:00Z</dcterms:modified>
  <cp:revision>3</cp:revision>
  <dc:subject/>
  <dc:title>Пермский государственный технический университет</dc:title>
</cp:coreProperties>
</file>